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0.05.2013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О внесении изменений  в </w:t>
      </w:r>
      <w:r>
        <w:rPr>
          <w:b w:val="false"/>
          <w:bCs w:val="false"/>
          <w:sz w:val="24"/>
          <w:szCs w:val="24"/>
        </w:rPr>
        <w:t>Порядок обеспечения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жилищных прав граждан-собственников жилых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ещений и граждан-нанимателей жилых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ещений муниципального жилищного фонда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по договорам социального найма  при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селении и освобождении жилых помещений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сносе ветхого и аварийного жилищного фонда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Городской округ Ногликский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7 статьи  5 Жилищного кодекса Российской Федерации, на основании статьи 16 и статьи  35 Федерального закона № 131-ФЗ от 06.10.2003 года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ind w:firstLine="851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ind w:firstLine="851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Внести в </w:t>
      </w:r>
      <w:r>
        <w:rPr>
          <w:bCs/>
        </w:rPr>
        <w:t xml:space="preserve">Порядок обеспечения жилищных прав граждан-собственников жилых помещений и граждан-нанимателей жилых помещений муниципального жилищного фонда по договорам социального найма при переселении и освобождении жилых помещений при сносе ветхого и аварийного жилищного фонда на территории муниципального образования «Городской округ Ногликский», утвержденный решением Собрания муниципального образования «Городской округ Ногликский» от 27.05.2010 № 36 (с изм. от 20.11.2012  №  212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>Пункт 4.4 Порядка изложить в следующей редакции:</w:t>
      </w:r>
    </w:p>
    <w:p>
      <w:pPr>
        <w:pStyle w:val="Stylet3"/>
        <w:spacing w:before="0" w:after="0"/>
        <w:ind w:firstLine="851"/>
        <w:jc w:val="both"/>
        <w:rPr/>
      </w:pPr>
      <w:r>
        <w:rPr/>
        <w:t xml:space="preserve">- «4.4. Равнозначным жилым помещением признается жилое помещение, площадь которого не меньше площади освобождаемого помещения, а количество комнат соответствует количеству комнат в освобождаемом жилом помещении. Доплата за разницу в стоимостях обмениваемых равнозначных помещений не взимается».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2. Направить настоящее решение мэру муниципального образования «Городской округ Ногликский» для подписания  и обнарод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3.   Настоящее реш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4. Контроль за исполнением настоящего  решения возложить на председателя Собрания муниципального образования «Городской округ Ногликский» В.Г. Багаева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  В.Г. Багае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4:00Z</dcterms:created>
  <dc:creator>pronina</dc:creator>
  <dc:description/>
  <cp:keywords/>
  <dc:language>en-US</dc:language>
  <cp:lastModifiedBy>gustova</cp:lastModifiedBy>
  <cp:lastPrinted>2013-05-21T13:35:00Z</cp:lastPrinted>
  <dcterms:modified xsi:type="dcterms:W3CDTF">2013-05-30T04:23:00Z</dcterms:modified>
  <cp:revision>4</cp:revision>
  <dc:subject/>
  <dc:title> </dc:title>
</cp:coreProperties>
</file>