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8"/>
        </w:rPr>
        <w:br w:type="textWrapping" w:clear="all"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2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06.2013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реализации администрацией муниципального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ования «Городской округ Ногликский» права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участие в осуществлении государственных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олномочий, не переданных ей в установленном порядке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подпунктом 4.1. статьи 20 Федерального закона от 06.10.2003 № 131-ФЗ  «Об общих принципах организации местного самоуправления в Российской Федерации», Уставом  муниципального образования "Городской округ Ногликский"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 Установить что, Администрация </w:t>
      </w:r>
      <w:r>
        <w:rPr>
          <w:bCs/>
        </w:rPr>
        <w:t>муниципального образования «Городской округ Ногликский»  вправе принимать участие в реализации государственных полномочий по  содействию в создании временных рабочих мест для трудоустройства несовершеннолетних граждан в возрасте  14-18 лет в свободное от учебы время в муниципальном образовании «Городской округ Ногликский».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2. Финансовое обеспечение полномочий, установленных пунктом 1 настоящего решения, осуществлять за счет средств местного бюджета.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3. Администрации муниципального образования "Городской округ Ногликский" определить орган, уполномоченный на осуществление данных полномочий, и принять муниципальные правовые акты, регламентирующие порядок осуществления полномочий, указанных в пункте 1 настоящего решения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ind w:firstLine="851"/>
        <w:jc w:val="both"/>
        <w:rPr/>
      </w:pPr>
      <w:r>
        <w:rPr/>
        <w:t>4. Опубликовать настоящее решение в газету «Знамя труда».</w:t>
      </w:r>
    </w:p>
    <w:p>
      <w:pPr>
        <w:pStyle w:val="Normal"/>
        <w:widowControl w:val="false"/>
        <w:ind w:firstLine="851"/>
        <w:jc w:val="both"/>
        <w:rPr/>
      </w:pPr>
      <w:r>
        <w:rPr/>
        <w:t>5. Настоящее решение вступает в силу со дня опублик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Мэр муниципального образования </w:t>
      </w:r>
    </w:p>
    <w:p>
      <w:pPr>
        <w:pStyle w:val="Normal"/>
        <w:rPr/>
      </w:pPr>
      <w:r>
        <w:rPr/>
        <w:t>«Городской округ Ногликский»                                                                                В. А.Середа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32"/>
      <w:szCs w:val="24"/>
      <w:lang w:val="ru-RU" w:bidi="ar-SA"/>
    </w:rPr>
  </w:style>
  <w:style w:type="character" w:styleId="Style15">
    <w:name w:val=" Знак Знак"/>
    <w:basedOn w:val="Style14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17:00Z</dcterms:created>
  <dc:creator>gustova</dc:creator>
  <dc:description/>
  <cp:keywords/>
  <dc:language>en-US</dc:language>
  <cp:lastModifiedBy>gustova</cp:lastModifiedBy>
  <dcterms:modified xsi:type="dcterms:W3CDTF">2013-06-27T00:03:00Z</dcterms:modified>
  <cp:revision>3</cp:revision>
  <dc:subject/>
  <dc:title/>
</cp:coreProperties>
</file>