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800100" cy="10191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br w:type="textWrapping" w:clear="all"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3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27.06.2013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реализации администрацией муниципального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ния «Городской округ Ногликский»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а на участие в осуществлении государственных </w:t>
      </w:r>
    </w:p>
    <w:p>
      <w:pPr>
        <w:pStyle w:val="ConsPlusTitle"/>
        <w:jc w:val="both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полномочий, не переданных ей в установленном порядке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одпунктом 4.1. статьи 20 Федерального закона от 06.10.2003 № 131-ФЗ  «Об общих принципах организации местного самоуправления в Российской Федерации», Уставом  муниципального образования «Городской округ Ногликский»,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 Установить, что администрация </w:t>
      </w:r>
      <w:r>
        <w:rPr>
          <w:bCs/>
        </w:rPr>
        <w:t>муниципального образования «Городской округ Ногликский»  вправе  участвовать  в осуществлении государственных полномочий, не переданных органам местного самоуправления  муниципального образования «Городской округ Ногликский»  в установленном законом порядке  по осуществлению мер социальной поддержки отдельных категорий граждан, проживающих  на территории муниципального образования «Городской округ Ногликский» в рамках целевой программы «Социальная поддержка отдельных категорий граждан, проживающих на территории муниципального образования «Городской округ Ногликский»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2. Финансовое обеспечение полномочий, установленных пунктом 1 настоящего решения, осуществлять за счет средств местного бюджета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3. Администрации муниципального образования «Городской округ Ногликский» предусматривать расходы на выполнение полномочий, указанных в пункте 1 настоящего решения, определить орган администрации, уполномоченный на осуществление данных полномочий, и принять муниципальные правовые акты, регламентирующие порядок осуществления полномочий, указанных в пункте 1 настоящего решения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ind w:firstLine="851"/>
        <w:jc w:val="both"/>
        <w:rPr/>
      </w:pPr>
      <w:r>
        <w:rPr/>
        <w:t>4. Опубликовать настоящее решение в газету «Знамя труда»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  <w:t>5. Настоящее решение вступает в силу со дня опубликования и применяется к правоотношениям возникшим с 01.01.2013 год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Мэр муниципального образования </w:t>
      </w:r>
    </w:p>
    <w:p>
      <w:pPr>
        <w:pStyle w:val="Normal"/>
        <w:rPr/>
      </w:pPr>
      <w:r>
        <w:rPr/>
        <w:t>«Городской округ Ногликский»                                                                                В. А.Серед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32"/>
      <w:szCs w:val="24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7:00Z</dcterms:created>
  <dc:creator>gustova</dc:creator>
  <dc:description/>
  <cp:keywords/>
  <dc:language>en-US</dc:language>
  <cp:lastModifiedBy>gustova</cp:lastModifiedBy>
  <dcterms:modified xsi:type="dcterms:W3CDTF">2013-06-27T00:10:00Z</dcterms:modified>
  <cp:revision>5</cp:revision>
  <dc:subject/>
  <dc:title/>
</cp:coreProperties>
</file>