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60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6.09.2013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«О внесении изменений в решение Собрания муниципального образования «Городской округ Ногликский» от 01.11.2012 № 208 «Об утверждении прогнозного плана приватизации недвижимого имущества муниципального образования «Городской округ Ногликский» на 2013 год»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статьей 24 Устава муниципального образования «Городской округ Ногликский», подпунктами 2, 3  статьи 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приватизации муниципального имуществ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29.01.2009 № 258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Внести следующие изменения в решение Собрания муниципального образования «Городской округ Ногликский» от 01.11.2012 № 208 «Об утверждении прогнозного плана приватизации недвижимого имущества муниципального образования «Городской округ Ногликский» на 2013 год»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/>
        <w:t>1.1. Приложение к решению Собрания муниципального образования «Городской округ Ногликский» от 01.11.2012 № 208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2.  Опубликовать настоящее решение в газете «Знамя труда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3.  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 xml:space="preserve">           </w:t>
        <w:tab/>
        <w:t xml:space="preserve">                       </w:t>
        <w:tab/>
        <w:t>В.А. Серед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 решению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Городской округ Ноглик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26.09.2013 г. № 2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приватизации</w:t>
      </w:r>
    </w:p>
    <w:p>
      <w:pPr>
        <w:pStyle w:val="Normal"/>
        <w:jc w:val="center"/>
        <w:rPr/>
      </w:pPr>
      <w:r>
        <w:rPr/>
        <w:t>недвижимого имущества муниципального образования</w:t>
      </w:r>
    </w:p>
    <w:p>
      <w:pPr>
        <w:pStyle w:val="Normal"/>
        <w:jc w:val="center"/>
        <w:rPr/>
      </w:pPr>
      <w:r>
        <w:rPr/>
        <w:t>«Городской округ Ногликский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2340"/>
        <w:gridCol w:w="2520"/>
        <w:gridCol w:w="2340"/>
        <w:gridCol w:w="2160"/>
      </w:tblGrid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или ввода в эксплуатаци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,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 по пер. Буровиков, д. 14 в пгт. Ног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ых помещений по ул. Советской, д. 41А в пгт. Ног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по ул. Советской, д. 9 </w:t>
            </w:r>
          </w:p>
          <w:p>
            <w:pPr>
              <w:pStyle w:val="Normal"/>
              <w:rPr/>
            </w:pPr>
            <w:r>
              <w:rPr/>
              <w:t>в с. Катангли Ногли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46 00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3 12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character" w:styleId="4">
    <w:name w:val=" Знак Знак4"/>
    <w:basedOn w:val="Style14"/>
    <w:qFormat/>
    <w:rPr>
      <w:sz w:val="32"/>
      <w:szCs w:val="24"/>
    </w:rPr>
  </w:style>
  <w:style w:type="character" w:styleId="3">
    <w:name w:val=" Знак Знак3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1:00Z</dcterms:created>
  <dc:creator>sobranie2</dc:creator>
  <dc:description/>
  <cp:keywords/>
  <dc:language>en-US</dc:language>
  <cp:lastModifiedBy>gustova</cp:lastModifiedBy>
  <cp:lastPrinted>2013-09-04T12:55:00Z</cp:lastPrinted>
  <dcterms:modified xsi:type="dcterms:W3CDTF">2013-09-25T04:56:00Z</dcterms:modified>
  <cp:revision>10</cp:revision>
  <dc:subject/>
  <dc:title>САХАЛИНСКАЯ ОБЛАСТЬ</dc:title>
</cp:coreProperties>
</file>