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-mail: sobranie@nogliki-adm.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88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>27.02.2014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финансового обеспечения по содержанию, управлению и распоряжению объектами муниципальной казны муниципального образования «Городской округ Ногликский».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25-ФЗ "Об обязательном страховании гражданской ответственности владельца опасного объекта за причинение вреда в результате аварии на опасном объекте", статьями 24, 40 Устава муниципального образования «Городской округ Ногликский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по управлению муниципальным имуществом муниципального образования «Городской округ Ногликский», утвержденным решением Собрания муниципального образования «Городской округ Ногликский» от 28.05.2009 № 275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586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орядок финансового обеспечения по содержанию, управлению и распоряжению объектами муниципальной казны муниципального образования «Городской округ Ногликский».</w:t>
      </w: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ind w:firstLine="851"/>
        <w:jc w:val="both"/>
        <w:rPr/>
      </w:pPr>
      <w:r>
        <w:rPr/>
        <w:t xml:space="preserve">2.  Направить настоящее решение в газету «Знамя труда» для опубликования.           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ind w:firstLine="851"/>
        <w:jc w:val="both"/>
        <w:rPr/>
      </w:pPr>
      <w:r>
        <w:rPr/>
        <w:t>3.  Настоящее решение вступает в силу с момента официального опубликования.</w:t>
        <w:tab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jc w:val="both"/>
        <w:rPr/>
      </w:pPr>
      <w:r>
        <w:rPr/>
        <w:t xml:space="preserve">Мэр муниципального образования 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>«Городской округ Ногликский»</w:t>
        <w:tab/>
        <w:tab/>
        <w:tab/>
        <w:tab/>
        <w:t xml:space="preserve">    </w:t>
        <w:tab/>
        <w:t xml:space="preserve">                           В.А.Середа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решению Собрания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Городской округ Ногликский» </w:t>
      </w:r>
    </w:p>
    <w:p>
      <w:pPr>
        <w:pStyle w:val="Normal"/>
        <w:widowControl w:val="false"/>
        <w:shd w:fill="FFFFFF" w:val="clear"/>
        <w:ind w:firstLine="7"/>
        <w:jc w:val="right"/>
        <w:rPr/>
      </w:pPr>
      <w:r>
        <w:rPr/>
        <w:t>от  27.02. 2014 г.  № 288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ОБЕСПЕЧЕНИЯ ПО СОДЕРЖА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Ю И РАСПОРЯЖЕНИЮ ОБЪЕКТА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КАЗ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СКОЙ ОКРУГ НОГЛИКСК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инансового обеспечения по содержанию, управлению и распоряжению объектами муниципальной казны муниципального образования «Городской округ Ногликский» (далее - Порядок) разработан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№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25-ФЗ "Об обязательном страховании гражданской ответственности владельца опасного объекта за причинение вреда в результате аварии на опасном объекте", Уставом муниципального образования «Городской округ Ногликский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по управлению муниципальным имуществом муниципального образования «Городской округ Ногликский», утвержденным решением Собрания муниципального образования «Городской округ Ногликский» от 28.05.2009 № 275,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структуру расходов по содержанию, управлению и распоряжению объектами муниципальной казны муниципального образования «Городской округ Ногликский» до передачи в установленном порядке на праве оперативного управления, хозяйственного ведения, аренды, временного безвозмездного пользования, ответственного хранения и определяет расходные обязательства бюджета муниципального образования «Городской округ Ногликский» по финансированию расходов на содержание, управление и распоряжение объектами муниципальной каз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II. Структура расходов на содержание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объектами муниципальной каз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й округ Ногликский» до пере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на праве оперативного 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го ведения, аренды, врем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пользования, ответственного хра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еречень работ и услуг на содержание, управление и распоряжение объектами муниципальной казны муниципального образования «Городской округ Ногликский» до передачи в установленном порядке на праве оперативного управления, хозяйственного ведения, аренды, временного безвозмездного пользования, ответственного хранения, включ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ов муниципаль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ая оценка и инвентаризация муниципаль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вскрытию и закрытию объектов, в том числе при осуществлении судебно-исполнительного производ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объектов муниципальной собственности на предмет дальнейшей эксплуатации, списания, технического состояния, сейсмич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и очистка объектов жилищно-коммунального на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-техническое обслуживание объектов муниципальной казны муниципального образования «Городской округ Ногликский"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электроснабжение и отопление (теплоснабжение) муниципальных нежилых помещений и зда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и ремонт находящихся в муниципальной собственности нежилых помещений в многоквартирном доме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та за содержание и ремонт нежилого помещения, включающая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а за коммунальные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лючение муниципальных контрактов (договоров) на содержание, управление и распоряжение объектами осуществляетс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>III. Финансовое обеспечение расходов по содержанию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и распоряжению объектами муниципальной каз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й округ Ноглик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овым обеспечением расходов по содержанию, управлению и распоряжению объектами муниципальной казны муниципального образования «Городской округ Ногликский» являются средства бюджета муниципального образования «Городской округ Ногликский», а также иные источники, не запрещенные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лавным распорядителем средств бюджета муниципального образования «Городской округ Ногликский» для обеспечения потребности в расходах, определенных настоящим Порядком, является комитет по управлению муниципальным имуществом муниципального образования «Городской округ Ногликский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ные обязательства, определенные настоящим Порядком, подлежат исполнению в очередном финансовом году в пределах бюджетных ассигнований, предусмотренных в бюджете муниципального образования «Городской округ Ногликский» и бюджетной смете комитета по управлению муниципальным имуществом муниципального образования «Городской округ Ногликский» на соответствующий финансовый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79"/>
      <w:bookmarkEnd w:id="3"/>
      <w:r>
        <w:rPr>
          <w:rFonts w:cs="Times New Roman" w:ascii="Times New Roman" w:hAnsi="Times New Roman"/>
          <w:sz w:val="24"/>
          <w:szCs w:val="24"/>
        </w:rPr>
        <w:t>IV. Контроль исполнения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исполнения настоящего Порядка осуществляется уполномоченными органами и их должностными лицами в соответствии с действующим законодательством РФ, нормативными правовыми актами Сахалинской области и муниципального образования «Городской округ Ногликский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целевого использования бюджетных средств осуществляет главный распорядитель бюджетных сред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character" w:styleId="4">
    <w:name w:val="Знак Знак4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04FEC5E3CE5F6C22A4C23B99F49BD86AF5E6356C2A2F54DB22D07E83q2d6B" TargetMode="External"/><Relationship Id="rId4" Type="http://schemas.openxmlformats.org/officeDocument/2006/relationships/hyperlink" Target="consultantplus://offline/ref=AA04FEC5E3CE5F6C22A4C23B99F49BD86AF5E63B63272F54DB22D07E83q2d6B" TargetMode="External"/><Relationship Id="rId5" Type="http://schemas.openxmlformats.org/officeDocument/2006/relationships/hyperlink" Target="consultantplus://offline/ref=AA04FEC5E3CE5F6C22A4C23B99F49BD86AF5E73B622B2F54DB22D07E83q2d6B" TargetMode="External"/><Relationship Id="rId6" Type="http://schemas.openxmlformats.org/officeDocument/2006/relationships/hyperlink" Target="consultantplus://offline/ref=AA04FEC5E3CE5F6C22A4DC368F98C7D46BFAB03E68262206827D8B23D42F6D77F2A748915EBA1F71D9571Fq3d1B" TargetMode="External"/><Relationship Id="rId7" Type="http://schemas.openxmlformats.org/officeDocument/2006/relationships/hyperlink" Target="consultantplus://offline/ref=AA04FEC5E3CE5F6C22A4C23B99F49BD86AF5E6356C2A2F54DB22D07E83q2d6B" TargetMode="External"/><Relationship Id="rId8" Type="http://schemas.openxmlformats.org/officeDocument/2006/relationships/hyperlink" Target="consultantplus://offline/ref=AA04FEC5E3CE5F6C22A4C23B99F49BD86AF5E63B63272F54DB22D07E83q2d6B" TargetMode="External"/><Relationship Id="rId9" Type="http://schemas.openxmlformats.org/officeDocument/2006/relationships/hyperlink" Target="consultantplus://offline/ref=AA04FEC5E3CE5F6C22A4C23B99F49BD86AF5E73B622B2F54DB22D07E83q2d6B" TargetMode="External"/><Relationship Id="rId10" Type="http://schemas.openxmlformats.org/officeDocument/2006/relationships/hyperlink" Target="consultantplus://offline/ref=AA04FEC5E3CE5F6C22A4DC368F98C7D46BFAB03E68262206827D8B23D42F6D77F2A748915EBA1F71D9571Fq3d1B" TargetMode="External"/><Relationship Id="rId11" Type="http://schemas.openxmlformats.org/officeDocument/2006/relationships/hyperlink" Target="consultantplus://offline/ref=AA04FEC5E3CE5F6C22A4C23B99F49BD86AF5E63B622E2F54DB22D07E83q2d6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7:00Z</dcterms:created>
  <dc:creator>sobranie2</dc:creator>
  <dc:description/>
  <dc:language>en-US</dc:language>
  <cp:lastModifiedBy>Сергей Н. Васильев</cp:lastModifiedBy>
  <cp:lastPrinted>2014-02-27T14:16:00Z</cp:lastPrinted>
  <dcterms:modified xsi:type="dcterms:W3CDTF">2014-04-08T06:27:00Z</dcterms:modified>
  <cp:revision>2</cp:revision>
  <dc:subject/>
  <dc:title>САХАЛИНСКАЯ ОБЛАСТЬ</dc:title>
</cp:coreProperties>
</file>