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внесен</w:t>
      </w:r>
      <w:r>
        <w:rPr>
          <w:rFonts w:cs="Times New Roman" w:ascii="Times New Roman" w:hAnsi="Times New Roman"/>
          <w:b w:val="false"/>
          <w:sz w:val="24"/>
          <w:szCs w:val="24"/>
        </w:rPr>
        <w:t>: мэром МО «Городской округ</w:t>
      </w:r>
    </w:p>
    <w:p>
      <w:pPr>
        <w:pStyle w:val="ConsTitle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гликский»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внесения проекта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азработан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ом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политики администрации М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ской округ Ногликский»</w:t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</w:t>
      </w:r>
      <w:bookmarkEnd w:id="1"/>
    </w:p>
    <w:p>
      <w:pPr>
        <w:pStyle w:val="Wikip"/>
        <w:spacing w:before="0" w:after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решением Собрания муниципального образования «Городской округ Ногликский» от 05.07.2017 № 152 «Об утверждении Положения «Об оплате труда муниципальных служащих муниципального образования «Городской округ Ногликский» (с изменениями от 15.09.2017 № 161, от 21.12.2017 № 176, от 31.01.2019 № 234, от 23.03.2023 № 250), подпунктом 4.1 статьи 2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 xml:space="preserve">Установить, что администрация муниципального образования «Городской округ Ногликский» вправе принимать участие в 2023 году в реализации государственных полномочий, установленных Законами Сахалинской области от 03.08.2009 № 80-ЗО «О наделении органов местного самоуправления государственными полномочиями Сахалинской области по опеке и попечительству», от 30.01.2006 № 4-ЗО «О наделении органов местного самоуправления государственными полномочиями Сахалинской области по созданию и организации деятельности комиссий по делам несовершеннолетних и защитите их прав», в части софинансирования по расходам на </w:t>
      </w:r>
      <w:r>
        <w:rPr>
          <w:rFonts w:eastAsia="Calibri"/>
          <w:sz w:val="24"/>
          <w:szCs w:val="24"/>
          <w:lang w:eastAsia="ru-RU"/>
        </w:rPr>
        <w:t>оплату труда и взносов по обязательному социальному страх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 в пределах общих бюджетных ассигнований, предусмотренных главному распорядителю бюджетн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 мэра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О.В. Водолага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5:00Z</dcterms:created>
  <dc:creator>petrushenko</dc:creator>
  <dc:description/>
  <cp:keywords/>
  <dc:language>en-US</dc:language>
  <cp:lastModifiedBy>Анастасия Е. Фархуллина</cp:lastModifiedBy>
  <cp:lastPrinted>2023-10-10T12:57:00Z</cp:lastPrinted>
  <dcterms:modified xsi:type="dcterms:W3CDTF">2023-10-10T19:16:00Z</dcterms:modified>
  <cp:revision>59</cp:revision>
  <dc:subject/>
  <dc:title>САХАЛИНСКАЯ ОБЛАСТЬ</dc:title>
</cp:coreProperties>
</file>