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0735" cy="1020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24 – 2029 гг.</w:t>
      </w:r>
    </w:p>
    <w:p>
      <w:pPr>
        <w:pStyle w:val="Subtitle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mail</w:t>
            </w:r>
            <w:r>
              <w:rPr>
                <w:b w:val="false"/>
                <w:bCs w:val="false"/>
                <w:sz w:val="24"/>
              </w:rPr>
              <w:t xml:space="preserve">: </w:t>
            </w:r>
            <w:r>
              <w:rPr>
                <w:b w:val="false"/>
                <w:bCs w:val="false"/>
                <w:sz w:val="24"/>
                <w:lang w:val="en-US"/>
              </w:rPr>
              <w:t>sobranie</w:t>
            </w:r>
            <w:r>
              <w:rPr>
                <w:b w:val="false"/>
                <w:bCs w:val="false"/>
                <w:sz w:val="24"/>
              </w:rPr>
              <w:t>@</w:t>
            </w:r>
            <w:r>
              <w:rPr>
                <w:b w:val="false"/>
                <w:bCs w:val="false"/>
                <w:sz w:val="24"/>
                <w:lang w:val="en-US"/>
              </w:rPr>
              <w:t>nogliki</w:t>
            </w:r>
            <w:r>
              <w:rPr>
                <w:b w:val="false"/>
                <w:bCs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  <w:lang w:val="en-US"/>
              </w:rPr>
              <w:t>adm</w:t>
            </w:r>
            <w:r>
              <w:rPr>
                <w:b w:val="false"/>
                <w:bCs w:val="false"/>
                <w:sz w:val="24"/>
              </w:rPr>
              <w:t>.</w:t>
            </w:r>
            <w:r>
              <w:rPr>
                <w:b w:val="false"/>
                <w:bCs w:val="false"/>
                <w:sz w:val="24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  <w:t>Субъект правотворческой инициативы</w:t>
      </w:r>
    </w:p>
    <w:p>
      <w:pPr>
        <w:pStyle w:val="Normal"/>
        <w:widowControl w:val="false"/>
        <w:jc w:val="right"/>
        <w:rPr/>
      </w:pPr>
      <w:r>
        <w:rPr/>
        <w:t xml:space="preserve">Мэр муниципального </w:t>
      </w:r>
    </w:p>
    <w:p>
      <w:pPr>
        <w:pStyle w:val="Normal"/>
        <w:widowControl w:val="false"/>
        <w:jc w:val="right"/>
        <w:rPr/>
      </w:pPr>
      <w:r>
        <w:rPr/>
        <w:t>образования «Городской округ Ногликский»</w:t>
      </w:r>
    </w:p>
    <w:p>
      <w:pPr>
        <w:pStyle w:val="Normal"/>
        <w:widowControl w:val="false"/>
        <w:jc w:val="right"/>
        <w:rPr/>
      </w:pPr>
      <w:r>
        <w:rPr/>
        <w:t xml:space="preserve">Ответственная комиссия: постоянная комиссия </w:t>
      </w:r>
    </w:p>
    <w:p>
      <w:pPr>
        <w:pStyle w:val="Normal"/>
        <w:widowControl w:val="false"/>
        <w:jc w:val="right"/>
        <w:rPr/>
      </w:pPr>
      <w:r>
        <w:rPr/>
        <w:t>Собрания МО «Городской округ Ногликский» по</w:t>
      </w:r>
    </w:p>
    <w:p>
      <w:pPr>
        <w:pStyle w:val="Normal"/>
        <w:widowControl w:val="false"/>
        <w:jc w:val="right"/>
        <w:rPr/>
      </w:pPr>
      <w:r>
        <w:rPr/>
        <w:t>вопросам местного самоуправления</w:t>
      </w:r>
    </w:p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16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shd w:fill="FFFFFF" w:val="clear"/>
              <w:ind w:firstLine="7"/>
              <w:jc w:val="both"/>
              <w:rPr/>
            </w:pPr>
            <w:r>
              <w:rPr/>
              <w:t>Об утверждении Положения о комитете по управлению муниципальным имуществом муниципального образования Ногликского муниципального округа Сахалинской области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2"/>
        <w:shd w:fill="FFFFFF" w:val="clear"/>
        <w:spacing w:before="0" w:after="225"/>
        <w:ind w:firstLine="708"/>
        <w:jc w:val="both"/>
        <w:textAlignment w:val="baseline"/>
        <w:rPr>
          <w:rFonts w:ascii="Tahoma" w:hAnsi="Tahoma" w:cs="Tahoma"/>
          <w:color w:val="666666"/>
        </w:rPr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Сахалинской области от 14.11.2024 № 96-ЗО «О статусе и границах муниципальных образований в Сахалинской области», руководствуясь статьей 24 Устава муниципального образования «Городской округ Ногликский»,</w:t>
      </w:r>
      <w:r>
        <w:rPr>
          <w:rFonts w:cs="Tahoma" w:ascii="Tahoma" w:hAnsi="Tahoma"/>
          <w:color w:val="666666"/>
        </w:rPr>
        <w:t> 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/>
        <w:t>СОБРАНИЕ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«ГОРОДСКОЙ ОКРУГ НОГЛИКСКИЙ» РЕШИЛО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Утвердить Положение о комитете по управлению муниципальным имуществом муниципального образования Ногликского муниципального округа Сахалинской области (прилагается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/>
        <w:t>- решение Собрания муниципального образования «Городской округ Ногликский» от 25.02.2016 № 100 «Об утверждении Положения о комитете по управлению муниципальным имуществом муниципального образования «Городской округ Ногликский» в новой редакции», за исключением пункта 2;</w:t>
      </w:r>
    </w:p>
    <w:p>
      <w:pPr>
        <w:pStyle w:val="Normal"/>
        <w:ind w:firstLine="708"/>
        <w:jc w:val="both"/>
        <w:rPr/>
      </w:pPr>
      <w:r>
        <w:rPr/>
        <w:t>- решение Собрания муниципального образования «Городской округ Ногликский» от 13.10.2016 № 117 «О внесении изменений и дополнений в решение Собрания муниципального образования «Городской округ Ногликский» от 25.02.2016 № 100 «Об утверждении Положения о комитете по управлению муниципальным имуществом муниципального образования «Городской округ Ногликский»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газете «Знамя труда» и разместить на официальном сайте муниципального образования «Городской округ Ногликский»</w:t>
      </w:r>
      <w:r>
        <w:rPr>
          <w:sz w:val="28"/>
          <w:szCs w:val="28"/>
        </w:rPr>
        <w:t xml:space="preserve"> </w:t>
      </w:r>
      <w:r>
        <w:rPr/>
        <w:t>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701" w:leader="none"/>
          <w:tab w:val="left" w:pos="1418" w:leader="none"/>
        </w:tabs>
        <w:ind w:left="0" w:firstLine="709"/>
        <w:jc w:val="both"/>
        <w:rPr/>
      </w:pPr>
      <w:r>
        <w:rPr/>
        <w:t>Настоящее решение вступает в силу с 01 января 2025 год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редседатель Собрания</w:t>
      </w:r>
    </w:p>
    <w:p>
      <w:pPr>
        <w:pStyle w:val="Normal"/>
        <w:widowControl w:val="false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rPr/>
      </w:pPr>
      <w:r>
        <w:rPr/>
        <w:t>«Городской округ Ногликский»                                                                         И.Н. Камболова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>Мэр муниципального образования</w:t>
      </w:r>
    </w:p>
    <w:p>
      <w:pPr>
        <w:pStyle w:val="Normal"/>
        <w:widowControl w:val="false"/>
        <w:rPr/>
      </w:pPr>
      <w:r>
        <w:rPr/>
        <w:t>«Городской округ Ногликский»                                                                          С.В. Гурь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бр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«Городской округ Ногликский»</w:t>
      </w:r>
    </w:p>
    <w:p>
      <w:pPr>
        <w:pStyle w:val="Normal"/>
        <w:ind w:left="7513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                     №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КОМИТЕТЕ ПО УПРАВЛЕНИЮ МУНИЦИПАЛЬНЫМ ИМУЩЕСТВОМ МУНИЦИПАЛЬНОГО ОБРАЗОВАНИЯ НОГЛИКСКОГО МУНИЦИПАЛЬНОГО ОКРУГА САХАЛИН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/>
        <w:t xml:space="preserve">1.1. Комитет по управлению муниципальным имуществом муниципального образования Ногликского </w:t>
      </w:r>
      <w:r>
        <w:rPr>
          <w:sz w:val="22"/>
          <w:szCs w:val="22"/>
        </w:rPr>
        <w:t xml:space="preserve">муниципального округа Сахалинской области </w:t>
      </w:r>
      <w:r>
        <w:rPr/>
        <w:t>(далее – Комитет) является органом местного самоуправления специальной компетенции, осуществляющим полномочия по управлению и распоряжению муниципальной собственностью, сокращенное название – КУМИ.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Деятельность Комитета находится в непосредственном ведении мэра муниципального образования Ногликского муниципального округа Сахалинской области. В части вопросов, предусмотренных действующим законодательством Российской Федерации и Уставом муниципального образования Ногликского муниципального округа Сахалинской области, Комитет в своей деятельности подотчетен Собранию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огликского муниципального округа Сахалинской области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Организационно-правовая форма Комитета – казенное учреждение. Комитет является юридическим лицом, имеет печать со своим наименованием, свой штамп, имеет свою смету доходов и расходов, и финансируется из местного бюджета на основании бюджетной сметы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 возложении на Комитет государственных полномочий в сфере управления и распоряжения государственной собственностью, как на имущество, так и на земли, он может иметь печать с изображением государственного герба Российской Федераци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ind w:left="1211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задачи и компетенция Комитета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комитета являются: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Управление и распоряжение муниципальной собственностью муниципального образования Ногликского муниципального округа Сахалинской области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Контроль за сохранностью и использованием по назначению муниципального имущества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Контроль за полным и своевременным поступлением средств в бюджет муниципального образования Ногликского муниципального округа Сахалинской области от использования объектов муниципальной собственности.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целях выполнения возложенных задач Комитет в установленном порядке выполняет следующие полномочия:</w:t>
      </w:r>
    </w:p>
    <w:p>
      <w:pPr>
        <w:pStyle w:val="Default"/>
        <w:ind w:firstLine="709"/>
        <w:jc w:val="both"/>
        <w:rPr/>
      </w:pPr>
      <w:r>
        <w:rPr/>
        <w:t xml:space="preserve">2.2.1. Управляет и распоряжается от имени муниципального образования в установленном порядке муниципальным имуществом, решает вопросы приобретения, использования и отчуждения объектов муниципальной собственности, осуществляет защиту имущественных прав и интересов муниципального образования, представляет интересы муниципального образования по иным вопросам, связанным с муниципальным имуществом; </w:t>
      </w:r>
    </w:p>
    <w:p>
      <w:pPr>
        <w:pStyle w:val="Default"/>
        <w:ind w:firstLine="709"/>
        <w:jc w:val="both"/>
        <w:rPr/>
      </w:pPr>
      <w:r>
        <w:rPr/>
        <w:t>2.2.2. Вносит предложения мэру муниципального образования об отчуждении и приобретении недвижимых объектов в муниципальную собственность (за исключением приобретения и отчуждения муниципального имущества путем обмена) и приобретения земельных участков по любым законным основаниям;</w:t>
      </w:r>
    </w:p>
    <w:p>
      <w:pPr>
        <w:pStyle w:val="Default"/>
        <w:ind w:firstLine="709"/>
        <w:jc w:val="both"/>
        <w:rPr/>
      </w:pPr>
      <w:r>
        <w:rPr/>
        <w:t xml:space="preserve">2.2.3. Заключает от имени муниципального образования договоры по передаче имущества и земельных участков, находящихся в муниципальной собственности, в собственность, в аренду, в безвозмездное пользование, доверительное управление, в залог, согласовывает договоры субаренды. </w:t>
      </w:r>
    </w:p>
    <w:p>
      <w:pPr>
        <w:pStyle w:val="Default"/>
        <w:ind w:firstLine="709"/>
        <w:jc w:val="both"/>
        <w:rPr/>
      </w:pPr>
      <w:r>
        <w:rPr/>
        <w:t xml:space="preserve">2.2.4. Заключает от имени муниципального образования договоры по передаче имущества и земельных участков, находящихся в собственности юридических и физических лиц, муниципальному образованию в собственность, в аренду, в безвозмездное пользование, в доверительное управление, в залог; </w:t>
      </w:r>
    </w:p>
    <w:p>
      <w:pPr>
        <w:pStyle w:val="Default"/>
        <w:ind w:firstLine="709"/>
        <w:jc w:val="both"/>
        <w:rPr/>
      </w:pPr>
      <w:r>
        <w:rPr/>
        <w:t xml:space="preserve">2.2.5. Выполняет государственные полномочия, переданные в установленном порядке по управлению и распоряжению государственным имуществом, находящимся на территории муниципального образования Ногликского муниципального округа Сахалинской области; </w:t>
      </w:r>
    </w:p>
    <w:p>
      <w:pPr>
        <w:pStyle w:val="Default"/>
        <w:ind w:firstLine="709"/>
        <w:jc w:val="both"/>
        <w:rPr/>
      </w:pPr>
      <w:r>
        <w:rPr/>
        <w:t xml:space="preserve">2.2.6. Контролирует соблюдение условий заключенных договоров, а в случае их невыполнения принимает меры к их исполнению или расторжению; </w:t>
      </w:r>
    </w:p>
    <w:p>
      <w:pPr>
        <w:pStyle w:val="Default"/>
        <w:ind w:firstLine="709"/>
        <w:jc w:val="both"/>
        <w:rPr/>
      </w:pPr>
      <w:r>
        <w:rPr/>
        <w:t xml:space="preserve">2.2.7. Ведет претензионную работу по договорам, заключенным от имени муниципального образования в пределах своей компетенции, а также по договорам, заключенным администрацией городского округа по имущественным вопросам от имени муниципального образования Ногликского муниципального округа Сахалинской области до 01 января 2004 года; </w:t>
      </w:r>
    </w:p>
    <w:p>
      <w:pPr>
        <w:pStyle w:val="Default"/>
        <w:ind w:firstLine="709"/>
        <w:jc w:val="both"/>
        <w:rPr/>
      </w:pPr>
      <w:r>
        <w:rPr/>
        <w:t xml:space="preserve">2.2.8. Разрабатывает проекты нормативных правовых актов по вопросам управления и распоряжения объектами муниципальной собственности и представляет их мэру для внесения на утверждение в Собрание муниципального образования; разрабатывает проекты иных муниципальных правовых актов по вопросам собственной компетенции; 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>2.2.9. Осуществляет мероприятия по организации и проведению торгов по продаже муниципального имущества, земельных участков и (или) права их аренды, безвозмездного пользования, доверительного управления имуществом;</w:t>
      </w:r>
    </w:p>
    <w:p>
      <w:pPr>
        <w:pStyle w:val="Default"/>
        <w:ind w:firstLine="709"/>
        <w:jc w:val="both"/>
        <w:rPr/>
      </w:pPr>
      <w:r>
        <w:rPr/>
        <w:t xml:space="preserve">2.2.10. Разрабатывает местную программу приватизации муниципального имущества и представляет ее мэру для внесения на утверждение в Собрание муниципального образования, организует ее реализацию; </w:t>
      </w:r>
    </w:p>
    <w:p>
      <w:pPr>
        <w:pStyle w:val="Default"/>
        <w:ind w:firstLine="709"/>
        <w:jc w:val="both"/>
        <w:rPr/>
      </w:pPr>
      <w:r>
        <w:rPr/>
        <w:t xml:space="preserve">2.2.11. Отчитывается о выполнении Программы приватизации перед Собранием муниципального образования и (или) мэром муниципального образования; </w:t>
      </w:r>
    </w:p>
    <w:p>
      <w:pPr>
        <w:pStyle w:val="Default"/>
        <w:ind w:firstLine="709"/>
        <w:jc w:val="both"/>
        <w:rPr/>
      </w:pPr>
      <w:r>
        <w:rPr/>
        <w:t xml:space="preserve">2.2.12. Принимает в пределах своей компетенции решения о приватизации муниципального имущества; </w:t>
      </w:r>
    </w:p>
    <w:p>
      <w:pPr>
        <w:pStyle w:val="Default"/>
        <w:ind w:firstLine="709"/>
        <w:jc w:val="both"/>
        <w:rPr/>
      </w:pPr>
      <w:r>
        <w:rPr/>
        <w:t xml:space="preserve">2.2.13. Принимает и регистрирует заявки на приватизацию муниципального имущества; </w:t>
      </w:r>
    </w:p>
    <w:p>
      <w:pPr>
        <w:pStyle w:val="Default"/>
        <w:ind w:firstLine="709"/>
        <w:jc w:val="both"/>
        <w:rPr/>
      </w:pPr>
      <w:r>
        <w:rPr/>
        <w:t xml:space="preserve">2.2.14. Создает комиссии по приватизации муниципального имущества, разрабатывает и утверждает планы приватизации; </w:t>
      </w:r>
    </w:p>
    <w:p>
      <w:pPr>
        <w:pStyle w:val="Default"/>
        <w:ind w:firstLine="709"/>
        <w:jc w:val="both"/>
        <w:rPr/>
      </w:pPr>
      <w:r>
        <w:rPr/>
        <w:t xml:space="preserve">2.2.15. Готовит проекты постановлений мэра о создании, реорганизации и ликвидации муниципальных предприятий; </w:t>
      </w:r>
    </w:p>
    <w:p>
      <w:pPr>
        <w:pStyle w:val="Default"/>
        <w:ind w:firstLine="709"/>
        <w:jc w:val="both"/>
        <w:rPr/>
      </w:pPr>
      <w:r>
        <w:rPr/>
        <w:t>2.2.16. Оформляет закрепление муниципального имущества в хозяйственное ведение и оперативное управление, дает согласие на передачу в аренду или залог недвижимого имущества, закрепленного в хозяйственном ведении, либо на распоряжение этим имуществом иным способом, а также ведет реестр договоров о залоге объектов муниципальной собственности;</w:t>
      </w:r>
    </w:p>
    <w:p>
      <w:pPr>
        <w:pStyle w:val="Default"/>
        <w:ind w:firstLine="709"/>
        <w:jc w:val="both"/>
        <w:rPr/>
      </w:pPr>
      <w:r>
        <w:rPr/>
        <w:t xml:space="preserve">2.2.17. Утверждает уставы муниципальных унитарных предприятий; </w:t>
      </w:r>
    </w:p>
    <w:p>
      <w:pPr>
        <w:pStyle w:val="Default"/>
        <w:ind w:firstLine="709"/>
        <w:jc w:val="both"/>
        <w:rPr/>
      </w:pPr>
      <w:r>
        <w:rPr/>
        <w:t>2.2.18. Осуществляет контроль за использованием по назначению и сохранностью муниципального имущества, находящегося в хозяйственном ведении и оперативном управлении юридических лиц, а также переданного в установленном порядке иным лицам, и в случае нарушения установленных правил распоряжения этим имуществом и его использованием принимает необходимые меры в соответствии с законодательством Российской Федерации;</w:t>
      </w:r>
    </w:p>
    <w:p>
      <w:pPr>
        <w:pStyle w:val="Default"/>
        <w:ind w:firstLine="709"/>
        <w:jc w:val="both"/>
        <w:rPr/>
      </w:pPr>
      <w:r>
        <w:rPr/>
        <w:t>2.2.19. Требует от муниципальных унитарных предприятий и муниципальных учреждений необходимые документы и сведения при выявлении нарушений законодательства Российской Федерации и нормативных правовых актов органов местного самоуправления по вопросам приватизации, управления и распоряжения объектами муниципальной собственности, принимает соответствующие меры;</w:t>
      </w:r>
    </w:p>
    <w:p>
      <w:pPr>
        <w:pStyle w:val="Default"/>
        <w:ind w:firstLine="709"/>
        <w:jc w:val="both"/>
        <w:rPr/>
      </w:pPr>
      <w:r>
        <w:rPr/>
        <w:t xml:space="preserve">2.2.20. Является органом местного самоуправления, осуществляющим от имени муниципального образования функции и полномочия учредителя в отношении акционерных обществ и обществ с ограниченной ответственностью при их учреждении в соответствии с законодательством Российской Федерации; </w:t>
      </w:r>
    </w:p>
    <w:p>
      <w:pPr>
        <w:pStyle w:val="Default"/>
        <w:ind w:firstLine="709"/>
        <w:jc w:val="both"/>
        <w:rPr/>
      </w:pPr>
      <w:r>
        <w:rPr/>
        <w:t xml:space="preserve">2.2.21. Выступает представителем собственника в управлении акционерными обществами, пакет акций которых закреплен в муниципальной собственности; </w:t>
      </w:r>
    </w:p>
    <w:p>
      <w:pPr>
        <w:pStyle w:val="Default"/>
        <w:ind w:firstLine="709"/>
        <w:jc w:val="both"/>
        <w:rPr/>
      </w:pPr>
      <w:r>
        <w:rPr/>
        <w:t>2.2.22. Контролирует поступление средств от приватизации, аренды объектов недвижимости и движимого имущества, земельных участков в местный бюджет, в том числе, дивидендов от закрепленных в муниципальной собственности пакетов акций, подготавливает и представляет Собранию муниципального образования и мэру муниципального образования отчеты о поступлении в местный бюджет средств от приватизации и использования муниципального имущества;</w:t>
      </w:r>
    </w:p>
    <w:p>
      <w:pPr>
        <w:pStyle w:val="Default"/>
        <w:ind w:firstLine="709"/>
        <w:jc w:val="both"/>
        <w:rPr/>
      </w:pPr>
      <w:r>
        <w:rPr/>
        <w:t xml:space="preserve">2.2.23. Составляет прогнозы поступления в местный бюджет денежных средств от приватизации и использования объектов муниципальной собственности, анализирует и выявляет причины снижения поступления денежных средств в местный бюджет; </w:t>
      </w:r>
    </w:p>
    <w:p>
      <w:pPr>
        <w:pStyle w:val="Default"/>
        <w:ind w:firstLine="709"/>
        <w:jc w:val="both"/>
        <w:rPr/>
      </w:pPr>
      <w:r>
        <w:rPr/>
        <w:t>2.2.24. В пределах своей компетенции принимает решения о закреплении в муниципальной собственности акций акционерных обществ, создаваемых при приватизации муниципальных унитарных предприятий, продлении срока закрепления пакетов акций;</w:t>
      </w:r>
    </w:p>
    <w:p>
      <w:pPr>
        <w:pStyle w:val="Default"/>
        <w:ind w:firstLine="709"/>
        <w:jc w:val="both"/>
        <w:rPr/>
      </w:pPr>
      <w:r>
        <w:rPr/>
        <w:t>2.2.25. Является органом местного самоуправления, осуществляющим от имени муниципального образования функции и полномочия собственника муниципального имущества и учредителя в отношении муниципальных предприятий, за исключением полномочий, определенных пунктами 9-10 части 6 статьи 28 Устава муниципального образования Ногликского муниципального округа Сахалинской области;</w:t>
      </w:r>
    </w:p>
    <w:p>
      <w:pPr>
        <w:pStyle w:val="Default"/>
        <w:ind w:firstLine="709"/>
        <w:jc w:val="both"/>
        <w:rPr/>
      </w:pPr>
      <w:r>
        <w:rPr/>
        <w:t xml:space="preserve">2.2.26. Осуществляет от имени муниципального образования выпуск муниципальных ценных бумаг; </w:t>
      </w:r>
    </w:p>
    <w:p>
      <w:pPr>
        <w:pStyle w:val="Default"/>
        <w:ind w:firstLine="709"/>
        <w:jc w:val="both"/>
        <w:rPr/>
      </w:pPr>
      <w:r>
        <w:rPr/>
        <w:t>2.2.27. Назначает по согласованию с мэром муниципального образования представителей в органы хозяйствующих субъектов, основанных на объединении капиталов, акции (вклады, доли) которых закреплены в муниципальной собственности;</w:t>
      </w:r>
    </w:p>
    <w:p>
      <w:pPr>
        <w:pStyle w:val="Default"/>
        <w:ind w:firstLine="709"/>
        <w:jc w:val="both"/>
        <w:rPr/>
      </w:pPr>
      <w:r>
        <w:rPr/>
        <w:t xml:space="preserve">2.2.28. Осуществляет полномочия держателя пакетов акций, закрепленных в муниципальной собственности, и обеспечивает их учет посредством ведения реестра; </w:t>
      </w:r>
    </w:p>
    <w:p>
      <w:pPr>
        <w:pStyle w:val="Default"/>
        <w:ind w:firstLine="709"/>
        <w:jc w:val="both"/>
        <w:rPr/>
      </w:pPr>
      <w:r>
        <w:rPr/>
        <w:t>2.2.29. Разрабатывает и вносит в установленном порядке в Министерство имущественных отношений Российской Федерации, а также в Правительство Сахалинской области перечни объектов, не входящих в состав муниципальной собственности, для их утверждения и передачи в муниципальную собственность;</w:t>
      </w:r>
    </w:p>
    <w:p>
      <w:pPr>
        <w:pStyle w:val="Default"/>
        <w:ind w:firstLine="709"/>
        <w:jc w:val="both"/>
        <w:rPr/>
      </w:pPr>
      <w:r>
        <w:rPr/>
        <w:t xml:space="preserve">2.2.30. Проводит регистрацию и перерегистрацию договоров аренды земельных участков; </w:t>
      </w:r>
      <w:r>
        <w:rPr>
          <w:i/>
          <w:iCs/>
        </w:rPr>
        <w:t xml:space="preserve"> </w:t>
      </w:r>
    </w:p>
    <w:p>
      <w:pPr>
        <w:pStyle w:val="Default"/>
        <w:ind w:firstLine="709"/>
        <w:jc w:val="both"/>
        <w:rPr/>
      </w:pPr>
      <w:r>
        <w:rPr/>
        <w:t xml:space="preserve">2.2.31. Осуществляет учет муниципальной собственности, включая недвижимое имущество, и ведет их реестр, производит учет бесхозяйного имущества; </w:t>
      </w:r>
    </w:p>
    <w:p>
      <w:pPr>
        <w:pStyle w:val="Default"/>
        <w:ind w:firstLine="709"/>
        <w:jc w:val="both"/>
        <w:rPr/>
      </w:pPr>
      <w:r>
        <w:rPr/>
        <w:t xml:space="preserve">2.2.32. Организует работу по проведению экспертизы и оценке стоимости имущества, находящегося в муниципальной собственности; </w:t>
      </w:r>
    </w:p>
    <w:p>
      <w:pPr>
        <w:pStyle w:val="Default"/>
        <w:ind w:firstLine="709"/>
        <w:jc w:val="both"/>
        <w:rPr/>
      </w:pPr>
      <w:r>
        <w:rPr/>
        <w:t xml:space="preserve">2.2.33. Создает архив документов приватизированных муниципальных предприятий и объектов имущества и в установленном порядке организует его ведение; </w:t>
      </w:r>
    </w:p>
    <w:p>
      <w:pPr>
        <w:pStyle w:val="Default"/>
        <w:ind w:firstLine="709"/>
        <w:jc w:val="both"/>
        <w:rPr/>
      </w:pPr>
      <w:r>
        <w:rPr/>
        <w:t>2.2.34. Выдает доверенности на осуществление всех необходимых действий по управлению, отчуждению, защите и оформлению прав собственности на имущество муниципального образования, на осуществление функций представительства интересов Комитета в органах государственной власти, органах местного самоуправления и перед юридическими и физическими лицами;</w:t>
      </w:r>
    </w:p>
    <w:p>
      <w:pPr>
        <w:pStyle w:val="Default"/>
        <w:ind w:firstLine="709"/>
        <w:jc w:val="both"/>
        <w:rPr/>
      </w:pPr>
      <w:r>
        <w:rPr/>
        <w:t>2.2.35. Осуществляет взаимодействие с органами государственной власти, органами местного самоуправления, физическими и юридическими лицами по вопросам владения, управления, распоряжения, учета недвижимости на территории муниципального образования, запрашивает необходимую информацию;</w:t>
      </w:r>
    </w:p>
    <w:p>
      <w:pPr>
        <w:pStyle w:val="Default"/>
        <w:ind w:firstLine="709"/>
        <w:jc w:val="both"/>
        <w:rPr/>
      </w:pPr>
      <w:r>
        <w:rPr/>
        <w:t xml:space="preserve">2.2.36. Организует проведение работ по землеустройству, дает заключение по планам землеустроительных работ; </w:t>
      </w:r>
    </w:p>
    <w:p>
      <w:pPr>
        <w:pStyle w:val="Default"/>
        <w:ind w:firstLine="709"/>
        <w:jc w:val="both"/>
        <w:rPr/>
      </w:pPr>
      <w:r>
        <w:rPr/>
        <w:t xml:space="preserve">2.2.37. Ведет учет земель, находящихся в муниципальной собственности, в пользовании юридических и физических лиц; </w:t>
      </w:r>
    </w:p>
    <w:p>
      <w:pPr>
        <w:pStyle w:val="Default"/>
        <w:ind w:firstLine="709"/>
        <w:jc w:val="both"/>
        <w:rPr/>
      </w:pPr>
      <w:r>
        <w:rPr/>
        <w:t xml:space="preserve">2.2.38. Осуществляет земельный контроль за использованием и охраной земель в границах муниципального образования; </w:t>
      </w:r>
    </w:p>
    <w:p>
      <w:pPr>
        <w:pStyle w:val="Default"/>
        <w:ind w:firstLine="709"/>
        <w:jc w:val="both"/>
        <w:rPr/>
      </w:pPr>
      <w:r>
        <w:rPr/>
        <w:t xml:space="preserve">2.2.39. Организует и проводит инвентаризацию земель, других объектов недвижимости муниципального образования; 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40. Готовит проекты постановлений мэра: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о предварительном согласовании предоставления земельных участков;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) о предоставлении земельных участков бесплатно в собственность граждан или юридических лиц в соответствии со статьей 39.5. Земельного кодекса Российской Федерации;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) о резервировании и изъятии земельных участков в границах муниципального образования для муниципальных нужд;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о предоставлении в постоянное (бессрочное) пользование земельных участков, находящихся в муниципальной собственности, и государственная собственность на которые не разграниче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41. Заключает договоры аренды, купли - продажи и безвозмездного пользования земельными участками, находящимися в муниципальной собственности, и государственная собственность на которые не разграничена;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42. Выдает разрешения на использование земель и (или) земельных участков, находящихся в муниципальной собственности, и государственная собственность на которые не разграничена;</w:t>
      </w:r>
    </w:p>
    <w:p>
      <w:pPr>
        <w:pStyle w:val="TextBody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2.43. Участвует в решении вопросов, связанных с землепользованием при предоставлении недр и отводе земельных участков; </w:t>
      </w:r>
    </w:p>
    <w:p>
      <w:pPr>
        <w:pStyle w:val="Default"/>
        <w:ind w:firstLine="709"/>
        <w:jc w:val="both"/>
        <w:rPr/>
      </w:pPr>
      <w:r>
        <w:rPr/>
        <w:t xml:space="preserve">2.2.44. По согласованию с мэром распоряжается в соответствии с законодательством обособленными водными объектами, находящимися в муниципальной собственности; </w:t>
      </w:r>
    </w:p>
    <w:p>
      <w:pPr>
        <w:pStyle w:val="Default"/>
        <w:ind w:firstLine="709"/>
        <w:jc w:val="both"/>
        <w:rPr/>
      </w:pPr>
      <w:r>
        <w:rPr/>
        <w:t xml:space="preserve">2.2.45. В порядке, установленном законодательством, участвует в лесных отношениях, осуществляет муниципальный лесной контроль; </w:t>
      </w:r>
    </w:p>
    <w:p>
      <w:pPr>
        <w:pStyle w:val="Default"/>
        <w:ind w:firstLine="709"/>
        <w:jc w:val="both"/>
        <w:rPr/>
      </w:pPr>
      <w:r>
        <w:rPr/>
        <w:t xml:space="preserve">2.2.46. Участвует в соответствии с законодательством в регулировании и решении вопросов пользования иными возобновляемыми и не возобновляемыми природными ресурсами, расположенными на подведомственной территории; </w:t>
      </w:r>
    </w:p>
    <w:p>
      <w:pPr>
        <w:pStyle w:val="Default"/>
        <w:ind w:firstLine="709"/>
        <w:jc w:val="both"/>
        <w:rPr/>
      </w:pPr>
      <w:r>
        <w:rPr/>
        <w:t xml:space="preserve">2.2.47. Участвует в содержании пустующих жилых и нежилых помещений, зданий, строений, находящихся в муниципальной собственности; </w:t>
      </w:r>
    </w:p>
    <w:p>
      <w:pPr>
        <w:pStyle w:val="Default"/>
        <w:ind w:firstLine="709"/>
        <w:jc w:val="both"/>
        <w:rPr/>
      </w:pPr>
      <w:r>
        <w:rPr/>
        <w:t xml:space="preserve">2.2.48. Осуществляет от имени Ногликского муниципального округа Сахалинской области проведение мероприятий по государственной регистрации права муниципальной собственности на объекты недвижимого имущества и сделок с ним; </w:t>
      </w:r>
    </w:p>
    <w:p>
      <w:pPr>
        <w:pStyle w:val="Default"/>
        <w:ind w:firstLine="709"/>
        <w:jc w:val="both"/>
        <w:rPr/>
      </w:pPr>
      <w:r>
        <w:rPr/>
        <w:t xml:space="preserve">2.2.49. Осуществляет функции муниципального заказчика при размещении заказов на поставку товаров, выполнение работ и оказание услуг для муниципальных нужд городского округа в установленной сфере деятельности, в том числе и для обеспечения нужд Комитета; </w:t>
      </w:r>
    </w:p>
    <w:p>
      <w:pPr>
        <w:pStyle w:val="Default"/>
        <w:ind w:firstLine="709"/>
        <w:jc w:val="both"/>
        <w:rPr/>
      </w:pPr>
      <w:r>
        <w:rPr/>
        <w:t xml:space="preserve">2.2.50. Производит принятие излишнего, неиспользуемого или используемого не по назначению муниципального имущества, закрепленного за муниципальными учреждениями или муниципальными унитарными предприятиями, при передаче имущества по инициативе муниципальных учреждений или муниципальных унитарных предприятий; </w:t>
      </w:r>
    </w:p>
    <w:p>
      <w:pPr>
        <w:pStyle w:val="Default"/>
        <w:ind w:firstLine="709"/>
        <w:jc w:val="both"/>
        <w:rPr/>
      </w:pPr>
      <w:r>
        <w:rPr/>
        <w:t xml:space="preserve">2.2.51. Разрабатывает и представляет Мэру для внесения в Собрание на утверждение проект решения об утверждении Положения о порядке и условиях списания муниципального имущества муниципального образования; </w:t>
      </w:r>
    </w:p>
    <w:p>
      <w:pPr>
        <w:pStyle w:val="Default"/>
        <w:ind w:firstLine="709"/>
        <w:jc w:val="both"/>
        <w:rPr/>
      </w:pPr>
      <w:r>
        <w:rPr/>
        <w:t xml:space="preserve">2.2.52. Осуществляет ежегодное опубликование (раскрытие) информации о муниципальной собственности Ногликского муниципального округа Сахалинской области в соответствии с Положением о раскрытии информации о собственности муниципального образования, в том числе и по отдельным объектам собственности; </w:t>
      </w:r>
    </w:p>
    <w:p>
      <w:pPr>
        <w:pStyle w:val="Default"/>
        <w:ind w:firstLine="709"/>
        <w:jc w:val="both"/>
        <w:rPr/>
      </w:pPr>
      <w:r>
        <w:rPr/>
        <w:t>2.2.53. Заключает соглашения о перераспределении земель и (или) земельных участков, находящихся в муниципальной собственности, и государственная собственность на которые не разграничена, и земельных участков, находящихся в частной собственности;</w:t>
      </w:r>
    </w:p>
    <w:p>
      <w:pPr>
        <w:pStyle w:val="Default"/>
        <w:ind w:firstLine="709"/>
        <w:jc w:val="both"/>
        <w:rPr/>
      </w:pPr>
      <w:r>
        <w:rPr/>
        <w:t xml:space="preserve">2.2.54. Принимает наследство и оформляет наследственные дела на выморочное имущество в виде жилых помещений, которые в соответствии с законодательством Российской Федерации переходят в порядке наследства в муниципальную собственность; 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5. Осуществляет муниципальный контроль в области охраны и использования охраняемых природных территорий местного значения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6. Осуществляет контроль за использованием и охраной недр при добыче общераспространенных полезных ископаемых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7. Организует в соответствии с федеральным законом выполнение комплексных кадастровых работ и утверждает карты-планы территории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8. Заключает соглашения об установлении сервитута в отношении земельных участков, находящихся в муниципальной собственности, и государственная собственность на которые не разграничена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9. Утверждает схемы расположения земельного участка или земельных участков на кадастровом плане территории или публичной кадастровой карте;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0. Совместно с администрацией принимает решение и проводит на территории муниципального образования мероприятия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Комитет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митет от имени муниципального образования реализует права собственника муниципальной собственности в пределах своей компетенции, установленной законодательством Российской Федерации, Уставом муниципального образования Ногликского муниципального округа Сахалинской области, другими нормативными актами и настоящим Положение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омитет в пределах своей компетенции имеет право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редставлять и защищать имущественные интересы муниципального образования Ногликского муниципального округа Сахалинской области в органах государственной власти, выступать в качестве истца, ответчика и третьего лица в судах общей юрисдикции, арбитражном и третейском судах от его имени в пределах своей компетенции, установленной законодательством Российской Федерации и настоящим Положение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Обращаться в налоговые органы с ходатайством о проверке правильности составления балансов муниципальными унитарными предприятиями и иными запросами, необходимыми для работы с муниципальными унитарными предприятиями и учреждениям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Направлять муниципальным учреждениям и предприятиям обязательные для исполнения предписания, в пределах своей компетен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олучать от муниципальных унитарных предприятий, организаций, учреждений информацию, необходимую для ведения реестров муниципального имущества и решения вопросов использования муниципального имуществ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Изымать излишнее, не используемое, либо используемое не по целевому назначению муниципальное имущество, находящееся на праве оперативного управления либо хозяйственного ведения, а также вносить предложения мэру муниципального образования об изъятии неиспользуемых, либо используемых ненадлежащим образом земельных участк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уководство Комитета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митет возглавляет председатель, назначаемый на должность мэром муниципального образования Ногликского муниципального округа Сахалинской обла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едатель осуществляет руководство Комитетом на принципах единоначалия и персонально несет ответственность за выполнение возложенных на Комитет задач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На основе и во исполнение законодательства Российской Федерации и иных нормативных актов издает распоряжения, приказы и принимает решения по вопросам управления муниципальной собственностью в пределах предоставленных ему полномоч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Осуществляет от имени Комитета все юридические действия без доверенно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пределяет структуру и штатное расписание в пределах установленной численности и фонда оплаты труд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Составляет бюджетную смету на содержание Комитета в соответствии с бюджетными назначениями и отчет о ее исполнен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Утверждает должностные инструкции работников Комите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Производит прием и увольнение работников Комитета, поощряет и налагает на них дисциплинарные взыска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Обеспечивает соблюдение финансовой и учетной дисциплины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Имущество Комитета и распределение средств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мущество Комитета является муниципальной собственностью и принадлежит ему на праве оперативного управл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редства от приватизации муниципального имущества, сдачи муниципального имущества в аренду направляются в местный бюджет в полном объем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72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циальная защита работников Комитет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Работники Комитета пользуются социальными гарантиями и льготами, установленными нормативными актами о муниципальной служб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Ликвидация Комитета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Ликвидация Комитета осуществляется в порядке, установленном действующим законодательством, по решению Собрания муниципального образования Ногликского муниципального округа Сахалинской области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  <w:lang w:val="ru-RU" w:bidi="ar-SA"/>
    </w:rPr>
  </w:style>
  <w:style w:type="character" w:styleId="4">
    <w:name w:val=" Знак Знак4"/>
    <w:qFormat/>
    <w:rPr>
      <w:sz w:val="32"/>
      <w:szCs w:val="24"/>
    </w:rPr>
  </w:style>
  <w:style w:type="character" w:styleId="Style16">
    <w:name w:val="Подзаголовок Знак"/>
    <w:qFormat/>
    <w:rPr>
      <w:b/>
      <w:bCs/>
      <w:sz w:val="32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9:48:00Z</dcterms:created>
  <dc:creator>sobranie2</dc:creator>
  <dc:description/>
  <cp:keywords/>
  <dc:language>en-US</dc:language>
  <cp:lastModifiedBy>Кристина И. Харитонова</cp:lastModifiedBy>
  <cp:lastPrinted>2019-02-13T15:14:00Z</cp:lastPrinted>
  <dcterms:modified xsi:type="dcterms:W3CDTF">2024-12-12T04:51:00Z</dcterms:modified>
  <cp:revision>33</cp:revision>
  <dc:subject/>
  <dc:title>САХАЛИНСКАЯ ОБЛАСТЬ</dc:title>
</cp:coreProperties>
</file>