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вестке первого организ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Собрания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ской округ Ногликский»</w:t>
      </w:r>
    </w:p>
    <w:p>
      <w:pPr>
        <w:pStyle w:val="Normal"/>
        <w:rPr/>
      </w:pPr>
      <w:r>
        <w:rPr>
          <w:sz w:val="24"/>
          <w:szCs w:val="24"/>
        </w:rPr>
        <w:t>вос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 Собрания муниципального образования «Городской округ Ноглик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Й ОКРУГ НОГЛИКСКИЙ»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повестку первого организационного заседания Собрания муниципального образования «Городской округ Ногликский» восьмого  созыва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Буянкин О.Н.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организационного заседания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ской округ Ногликский» восьмого соз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первого организационного заседания Собрания муниципального образования «Городской округ Ногликский» восьмого 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структуре Собрания муниципального образования «Городской округ Ногликский» восьмого созы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б избрании председателя Собрания муниципального образования «Городской округ Ногликский» вос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 избрании заместителя (заместителей) председателя Собрания муниципального образования «Городской округ Ногликский» вос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 О постоянных комиссиях Собрания муниципального образования «Городской округ Ногликский» вос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 утверждении образцов фирменных бланков Собрания муниципального образования «Городской округ Ногликский» седьмого созы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Cs/>
          <w:sz w:val="24"/>
          <w:szCs w:val="24"/>
        </w:rPr>
        <w:t>Об утверждении образца удостоверения депутата Собрания муниципального образования «Городской округ Ногликский»  восьмого</w:t>
      </w:r>
      <w:r>
        <w:rPr>
          <w:sz w:val="24"/>
          <w:szCs w:val="24"/>
        </w:rPr>
        <w:t xml:space="preserve"> созыва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 досрочном сложении полномочий депутата Собрания муниципального образования «Городской округ Ногликский» восьмого созыва Алешиной Любови Яковлевны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награждении Почетной  грамотой Собрания муниципального образования «Городской округ Ногликский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ладчик: вице-мэр муниципального образования «Городской округ Ногликский» Русанов Яко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 О назначении публичных слушаний по вопросу изменения статуса муниципального образования «Городской округ Ноглик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чик: консультант аппарата Собрания муниципального образования «Городской округ Ногликский» Бирюков Денис Вале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6:00Z</dcterms:created>
  <dc:creator>sobranie2</dc:creator>
  <dc:description/>
  <cp:keywords/>
  <dc:language>en-US</dc:language>
  <cp:lastModifiedBy>Денис В. Бирюков</cp:lastModifiedBy>
  <cp:lastPrinted>2019-09-23T16:09:00Z</cp:lastPrinted>
  <dcterms:modified xsi:type="dcterms:W3CDTF">2024-12-28T00:58:00Z</dcterms:modified>
  <cp:revision>31</cp:revision>
  <dc:subject/>
  <dc:title>САХАЛИНСКАЯ ОБЛАСТЬ</dc:title>
</cp:coreProperties>
</file>