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7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.11.202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 признании утратившим силу решения Собрания муниципального образования «Городской округ Ногликский» от 07.12.2023 № 291 «Об утверждении прогнозного плана приватизации муниципального имущества муниципального образования «Городской округ Ногликский» на 2024 год» (в редакции от 06.06.2024 года)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«Городской округ Ногликский», утвержденным решением Собрания муниципального образования «Городской округ Ногликский» от 14.07.2020 № 66, на основании решения Собрания муниципального образования «Городской округ Ногликский» от 15.10.2024 № 19 «О признании утратившим силу решения Собрания муниципального образования «Городской округ Ногликский» от 22.06.2023 № 272 «Об утверждении Положения о порядке продажи объектов жилищного фонда муниципального образования «Городской округ Ногликский», руководствуясь статьей 24 Устава муниципального образования «Городской округ Ногликский»,</w:t>
      </w:r>
      <w:r>
        <w:rPr>
          <w:rFonts w:cs="Tahoma" w:ascii="Tahoma" w:hAnsi="Tahoma"/>
          <w:color w:val="666666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Признать утратившим силу решение Собрания муниципального образования «Городской округ Ногликский» от 07.12.2023 № 291 «Об утверждении прогнозного плана приватизации муниципального имущества муниципального образования «Городской округ Ногликский» на 2024 год» в редакции от 06.06.202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решение в газете «Знамя труда» и разместить на официальном сайте муниципального образования «Городской округ Ногликский»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1418" w:leader="none"/>
        </w:tabs>
        <w:ind w:firstLine="851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И.Н. Камболо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С.В. Кам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0:00Z</dcterms:created>
  <dc:creator>sobranie2</dc:creator>
  <dc:description/>
  <cp:keywords/>
  <dc:language>en-US</dc:language>
  <cp:lastModifiedBy>Лина И. Густова</cp:lastModifiedBy>
  <cp:lastPrinted>2024-11-20T14:50:00Z</cp:lastPrinted>
  <dcterms:modified xsi:type="dcterms:W3CDTF">2024-11-20T03:52:00Z</dcterms:modified>
  <cp:revision>10</cp:revision>
  <dc:subject/>
  <dc:title>САХАЛИНСКАЯ ОБЛАСТЬ</dc:title>
</cp:coreProperties>
</file>