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994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24 – 2029 гг.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4450, Сахалинская обл., пгт. Ноглики, ул. Советская, 10, тел./факс (42444) 9-71-72,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-mail: sobranie@nogliki-adm.ru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0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12.2024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финансовом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муниципального образования «Городской округ Ногликский»,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МУНИЦИПАЛЬНО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РЕШИЛО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муниципального образования «Городской округ Ногликский» от 13.11.2006 № 94 (в редакции от 02.12.2010 № 80, от 24.11.2011 № 148), заменив по тексту слова ««Городской округ Ногликский»» словами «Ногликский муниципальный округ Сахалинской области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оложение о финансовом управлении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13.11.2006 № 94 (в редакции от 02.12.2010 № 80, от 24.11.2011 № 148)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нить по тексту слова «Городской округ Ногликский» словами «Ногликский муниципальный округ Сахалинской области»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нить по тексту слова «главным финансовым управлением Сахалинской области» словами «министерством финансов Сахалинской области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абзаце 6 пункта 3.21 раздела 3 слова «подготовка районных целевых программ» заменить словами «подготовка муниципальных программ»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полнить раздел 3 пунктом 3.24 следующего содержания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4. Выполняет полномочия по осуществлению функций профилактики коррупции в управлении.»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ключить из раздела 4 пункт 4.5;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ункты 4.6 – 4.15 раздела 4 считать соответственно пунктами 4.5 – 4.14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мэру муниципального образования «Городской округ Ногликский» для подписания и обнародования.</w:t>
      </w:r>
    </w:p>
    <w:p>
      <w:pPr>
        <w:pStyle w:val="22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публикования, за исключением положений пункта 1 и подпункта 2.1 пункта 2 настоящего решения, вступающих в силу с 01 января 2025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брания муниципального образования «Городской округ Ногликский» Камболову И.Н.</w:t>
      </w:r>
    </w:p>
    <w:p>
      <w:pPr>
        <w:pStyle w:val="22"/>
        <w:widowControl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2"/>
        <w:widowControl w:val="false"/>
        <w:rPr/>
      </w:pPr>
      <w:r>
        <w:rPr>
          <w:sz w:val="24"/>
          <w:szCs w:val="24"/>
        </w:rPr>
        <w:t>«Городской округ Ногликский»                                                                          И.Н. Камболова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«Городской округ Ногликский»                                                                             С.В. Гурья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46:00Z</dcterms:created>
  <dc:creator>petrushenko</dc:creator>
  <dc:description/>
  <cp:keywords/>
  <dc:language>en-US</dc:language>
  <cp:lastModifiedBy>Денис В. Бирюков</cp:lastModifiedBy>
  <cp:lastPrinted>2024-12-12T15:26:00Z</cp:lastPrinted>
  <dcterms:modified xsi:type="dcterms:W3CDTF">2024-12-28T02:16:00Z</dcterms:modified>
  <cp:revision>17</cp:revision>
  <dc:subject/>
  <dc:title>САХАЛИНСКАЯ ОБЛАСТЬ</dc:title>
</cp:coreProperties>
</file>