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бразцов</w:t>
      </w:r>
    </w:p>
    <w:p>
      <w:pPr>
        <w:pStyle w:val="Normal"/>
        <w:rPr/>
      </w:pPr>
      <w:r>
        <w:rPr/>
        <w:t>фирменных бланков 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восьм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обеспечения организационно-технической деятельности Собрания муниципального образования «Городской округ Ногликск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твердить образцы фирменных бланков Собрания муниципального образования «Городской округ Ногликский» восьмого  созыва в количестве девяти   единиц (приложение № 1 – 9) по вида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 Собрание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решение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 распоряж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остановл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 xml:space="preserve">-  депутат Собрания муниципального образования «Городской округ Ногликский»; </w:t>
      </w:r>
    </w:p>
    <w:p>
      <w:pPr>
        <w:pStyle w:val="Normal"/>
        <w:ind w:firstLine="851"/>
        <w:jc w:val="both"/>
        <w:rPr/>
      </w:pPr>
      <w:r>
        <w:rPr/>
        <w:t>- председатель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заместитель председателя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решение комиссии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   Буянкин О.Н.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4.09.2024 № 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Лина И. Густова</cp:lastModifiedBy>
  <cp:lastPrinted>2019-09-23T17:13:00Z</cp:lastPrinted>
  <dcterms:modified xsi:type="dcterms:W3CDTF">2024-09-24T05:59:00Z</dcterms:modified>
  <cp:revision>27</cp:revision>
  <dc:subject/>
  <dc:title>САХАЛИНСКАЯ ОБЛАСТЬ</dc:title>
</cp:coreProperties>
</file>