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7905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790575" cy="1019175"/>
                    </a:xfrm>
                    <a:prstGeom prst="rect">
                      <a:avLst/>
                    </a:prstGeom>
                  </pic:spPr>
                </pic:pic>
              </a:graphicData>
            </a:graphic>
          </wp:inline>
        </w:drawing>
      </w:r>
    </w:p>
    <w:p>
      <w:pPr>
        <w:pStyle w:val="Heading"/>
        <w:rPr>
          <w:b/>
          <w:b/>
          <w:bCs/>
          <w:sz w:val="28"/>
        </w:rPr>
      </w:pPr>
      <w:r>
        <w:rPr>
          <w:b/>
          <w:bCs/>
          <w:sz w:val="28"/>
        </w:rPr>
      </w:r>
    </w:p>
    <w:p>
      <w:pPr>
        <w:pStyle w:val="Heading"/>
        <w:rPr>
          <w:b/>
          <w:b/>
          <w:bCs/>
          <w:sz w:val="28"/>
        </w:rPr>
      </w:pPr>
      <w:r>
        <w:rPr>
          <w:b/>
          <w:bCs/>
          <w:sz w:val="28"/>
        </w:rPr>
        <w:t>САХАЛИНСКАЯ ОБЛАСТЬ</w:t>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 xml:space="preserve">НОГЛИКСКИЙ МУНИЦИПАЛЬНЫЙ ОКРУГ </w:t>
      </w:r>
    </w:p>
    <w:p>
      <w:pPr>
        <w:pStyle w:val="Subtitle"/>
        <w:rPr>
          <w:sz w:val="28"/>
          <w:szCs w:val="28"/>
        </w:rPr>
      </w:pPr>
      <w:r>
        <w:rPr>
          <w:sz w:val="28"/>
          <w:szCs w:val="28"/>
        </w:rPr>
        <w:t>САХАЛИНСКОЙ ОБЛАСТИ</w:t>
      </w:r>
    </w:p>
    <w:p>
      <w:pPr>
        <w:pStyle w:val="Subtitle"/>
        <w:rPr>
          <w:sz w:val="28"/>
          <w:szCs w:val="28"/>
        </w:rPr>
      </w:pPr>
      <w:r>
        <w:rPr>
          <w:sz w:val="28"/>
          <w:szCs w:val="28"/>
        </w:rPr>
        <w:t>2024 – 2029 гг.</w:t>
      </w:r>
    </w:p>
    <w:p>
      <w:pPr>
        <w:pStyle w:val="Subtitl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п. Ноглики, Сахалинской обл., ул. Советская, 15, тел./факс 9-71-72</w:t>
            </w:r>
          </w:p>
        </w:tc>
      </w:tr>
    </w:tbl>
    <w:p>
      <w:pPr>
        <w:pStyle w:val="Normal"/>
        <w:tabs>
          <w:tab w:val="clear" w:pos="709"/>
          <w:tab w:val="left" w:pos="7034" w:leader="none"/>
        </w:tabs>
        <w:rPr/>
      </w:pPr>
      <w:r>
        <w:rPr/>
        <w:tab/>
      </w:r>
    </w:p>
    <w:p>
      <w:pPr>
        <w:pStyle w:val="Normal"/>
        <w:jc w:val="center"/>
        <w:rPr>
          <w:b/>
          <w:b/>
          <w:sz w:val="28"/>
          <w:szCs w:val="28"/>
          <w:lang w:val="en-US"/>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50</w:t>
      </w:r>
    </w:p>
    <w:p>
      <w:pPr>
        <w:pStyle w:val="Normal"/>
        <w:jc w:val="center"/>
        <w:rPr>
          <w:b/>
          <w:b/>
          <w:sz w:val="28"/>
          <w:szCs w:val="28"/>
        </w:rPr>
      </w:pPr>
      <w:r>
        <w:rPr>
          <w:b/>
          <w:sz w:val="28"/>
          <w:szCs w:val="28"/>
        </w:rPr>
      </w:r>
    </w:p>
    <w:p>
      <w:pPr>
        <w:pStyle w:val="Normal"/>
        <w:jc w:val="center"/>
        <w:rPr>
          <w:b/>
          <w:b/>
          <w:i/>
          <w:i/>
          <w:sz w:val="26"/>
          <w:szCs w:val="26"/>
        </w:rPr>
      </w:pPr>
      <w:r>
        <w:rPr>
          <w:b/>
          <w:i/>
          <w:sz w:val="26"/>
          <w:szCs w:val="26"/>
        </w:rPr>
      </w:r>
    </w:p>
    <w:p>
      <w:pPr>
        <w:pStyle w:val="Normal"/>
        <w:ind w:hanging="142"/>
        <w:rPr>
          <w:b/>
          <w:b/>
        </w:rPr>
      </w:pPr>
      <w:r>
        <w:rPr/>
        <w:t>13.02.2025</w:t>
      </w:r>
    </w:p>
    <w:p>
      <w:pPr>
        <w:pStyle w:val="ConsNonformat"/>
        <w:widowControl/>
        <w:ind w:hanging="142"/>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Nonformat"/>
        <w:widowControl/>
        <w:ind w:hanging="142"/>
        <w:rPr>
          <w:rFonts w:ascii="Times New Roman" w:hAnsi="Times New Roman" w:cs="Times New Roman"/>
          <w:sz w:val="24"/>
          <w:szCs w:val="24"/>
        </w:rPr>
      </w:pPr>
      <w:r>
        <w:rPr>
          <w:rFonts w:cs="Times New Roman" w:ascii="Times New Roman" w:hAnsi="Times New Roman"/>
          <w:sz w:val="24"/>
          <w:szCs w:val="24"/>
        </w:rPr>
        <w:t xml:space="preserve">о финансовом управлении                                         </w:t>
      </w:r>
    </w:p>
    <w:p>
      <w:pPr>
        <w:pStyle w:val="ConsNonformat"/>
        <w:widowControl/>
        <w:ind w:hanging="142"/>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ind w:hanging="142"/>
        <w:rPr>
          <w:rFonts w:ascii="Times New Roman" w:hAnsi="Times New Roman" w:cs="Times New Roman"/>
          <w:sz w:val="24"/>
          <w:szCs w:val="24"/>
        </w:rPr>
      </w:pPr>
      <w:r>
        <w:rPr>
          <w:rFonts w:cs="Times New Roman" w:ascii="Times New Roman" w:hAnsi="Times New Roman"/>
          <w:sz w:val="24"/>
          <w:szCs w:val="24"/>
        </w:rPr>
        <w:t xml:space="preserve">Ногликский муниципальный </w:t>
      </w:r>
    </w:p>
    <w:p>
      <w:pPr>
        <w:pStyle w:val="ConsNonformat"/>
        <w:widowControl/>
        <w:ind w:hanging="142"/>
        <w:rPr>
          <w:rFonts w:ascii="Times New Roman" w:hAnsi="Times New Roman" w:cs="Times New Roman"/>
          <w:sz w:val="24"/>
          <w:szCs w:val="24"/>
        </w:rPr>
      </w:pPr>
      <w:r>
        <w:rPr>
          <w:rFonts w:cs="Times New Roman" w:ascii="Times New Roman" w:hAnsi="Times New Roman"/>
          <w:sz w:val="24"/>
          <w:szCs w:val="24"/>
        </w:rPr>
        <w:t>округ Сахалинской област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pPr>
      <w:r>
        <w:rPr>
          <w:rFonts w:cs="Times New Roman" w:ascii="Times New Roman" w:hAnsi="Times New Roman"/>
          <w:sz w:val="24"/>
          <w:szCs w:val="24"/>
        </w:rPr>
        <w:t xml:space="preserve">В соответствии с частью 1 статьи 35 Устава муниципального образования Ногликский муниципальный округ Сахалинской обла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sz w:val="24"/>
          <w:szCs w:val="24"/>
        </w:rPr>
        <w:t>СОБРАНИЕ МУНИЦИПАЛЬНОГО ОБРАЗОВАНИЯ</w:t>
      </w:r>
    </w:p>
    <w:p>
      <w:pPr>
        <w:pStyle w:val="ConsNormal"/>
        <w:widowControl/>
        <w:ind w:firstLine="709"/>
        <w:jc w:val="center"/>
        <w:rPr/>
      </w:pPr>
      <w:r>
        <w:rPr>
          <w:rFonts w:cs="Times New Roman" w:ascii="Times New Roman" w:hAnsi="Times New Roman"/>
          <w:sz w:val="24"/>
          <w:szCs w:val="24"/>
        </w:rPr>
        <w:t>НОГЛИКСКИЙ МУНИЦИПАЛЬНЫЙ ОКРУГ САХАЛИНСКОЙ ОБЛАСТИ РЕШИЛ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tabs>
          <w:tab w:val="clear" w:pos="709"/>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оложение о финансовом управлении муниципального образования Ногликский муниципальный округ Сахалинской области (прилагается).</w:t>
      </w:r>
    </w:p>
    <w:p>
      <w:pPr>
        <w:pStyle w:val="ConsNonformat"/>
        <w:widowControl/>
        <w:numPr>
          <w:ilvl w:val="0"/>
          <w:numId w:val="1"/>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читать утратившими силу решения Собрания муниципального образования «Городской округ Ногликский»:</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от 13.11.2006 № 94 «Об утверждении Положения о финансовом управлении муниципального образования «Городской округ Ногликский»;</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от 02.12.2010 № 80 «О внесении изменений в Положение о финансовом управлении муниципального образования «Городской округ Ногликский»;</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от 24.11.2011 № 148 «О внесении изменений в Положение о финансовом управлении муниципального образования «Городской округ Ногликский»;</w:t>
      </w:r>
    </w:p>
    <w:p>
      <w:pPr>
        <w:pStyle w:val="ConsNonformat"/>
        <w:widowControl/>
        <w:ind w:firstLine="851"/>
        <w:jc w:val="both"/>
        <w:rPr/>
      </w:pPr>
      <w:r>
        <w:rPr>
          <w:rFonts w:cs="Times New Roman" w:ascii="Times New Roman" w:hAnsi="Times New Roman"/>
          <w:sz w:val="24"/>
          <w:szCs w:val="24"/>
        </w:rPr>
        <w:t>от 13.12.2024 № 40 «О внесении изменений в решение Собрания муниципального образования «Городской округ Ногликский» «Об утверждении Положения о финансовом управлении муниципального образования «Городской округ Ногликский».</w:t>
      </w:r>
    </w:p>
    <w:p>
      <w:pPr>
        <w:pStyle w:val="ConsNonformat"/>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настоящее решение мэру муниципального образования Ногликский муниципальный округ Сахалинской области для подписания и обнародова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момента его официального опубликования и распространяет действие на правоотношения, возникшие с 01 января 2025 год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муниципального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я Ногликский муниципальный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круг Сахалинской области                                                                   И.Н. Камболова</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эр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гликский муниципальный окру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халинской области                                                                                  С.В. Гурья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решением Собрания</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Ногликский муниципальный округ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от  13.02.2025  № 50</w:t>
      </w:r>
    </w:p>
    <w:p>
      <w:pPr>
        <w:pStyle w:val="ConsNormal"/>
        <w:widowControl/>
        <w:tabs>
          <w:tab w:val="clear" w:pos="709"/>
          <w:tab w:val="center" w:pos="5104" w:leader="none"/>
          <w:tab w:val="right" w:pos="9357" w:leader="none"/>
        </w:tabs>
        <w:ind w:firstLine="709"/>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tabs>
          <w:tab w:val="clear" w:pos="709"/>
          <w:tab w:val="left" w:pos="4549"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О ФИНАНСОВОМ УПРАВЛЕНИИ</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НОГЛИКСКИЙ МУНИЦИПАЛЬНЫЙ ОКРУГ САХАЛИНСКОЙ ОБЛАСТИ</w:t>
      </w:r>
    </w:p>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Финансовое управление муниципального образования Ногликский муниципальный округ Сахалинской области (далее – управление) является органом местного самоуправления специальной компетенции муниципального образования Ногликский муниципальный округ Сахалинской обла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 – правовая форма управления – казенное учрежд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Полное наименование управления: Финансовое управление муниципального образования Ногликский муниципальный округ Сахалин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управления: Финуправление МО Ногликский муниципальный округ Сахалин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Управление является юридическим лицом, имеет самостоятельную бюджетную смету, печать со своим наименованием, иные штампы и бланки, необходимые для осуществления деятельности, лицевой счет, открытый в управлении - органе, организующем исполнение бюджета муниципального образования Ногликский муниципальный округ Сахалинской области (далее - местный бюджет, бюджет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 Финансирование расходов на содержание управления осуществляется за счет средств местного бюджета на основании бюджетной сме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6. Деятельность управления находится в непосредственном ведении мэра муниципального образования Ногликский муниципальный округ Сахалинской области (далее – мэр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Управление самостоятельно решает вопросы, отнесенные к его ведению, осуществляет исполнительную и распорядительную деятельность в установленной сфере деятель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ахалинской области, другими органами местного самоуправления муниципального образования Ногликский муниципальный округ Сахалинской области, общественными объединениями и иными организац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9. 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иказами и указаниями Министерства финансов Российской Федерации, законами и иными нормативно-правовыми актами Сахалинской области, Уставом муниципального образования и иными муниципальными нормативными правовыми актами, включая настоящее Полож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0. Юридический адрес управления: 694450, Сахалинская область, пгт. Ноглики, ул. Советская, д. 15.</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задачи управлени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управления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Обеспечение проведения и реализации единой финансовой, бюджетной и налоговой политики в муниципальном образовании Ногликский муниципальный округ Сахалинской области (далее – муниципальное образова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Составление проекта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Организация исполнения местного бюдж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Ведение бюджетного учета и формирования отчетности об исполнении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Составление, утверждение и ведение сводной бюджетной росписи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беспечение поступлений налоговых и неналоговых доходов местного бюджета в соответствии с плановыми показателями, с учетом динамики развития отраслей экономики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Анализ эффективности существующих налоговых расходов (льгот) в части выявления не способствующих развитию экономики и ведущих к сокращению доходов местного бюджета, разработка предложений по их корректиров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 Концентрация финансовых ресурсов на приоритетных направлениях социально - экономического развития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повышения эффективности использования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0. Организация взаимодействия управления с главными администраторами доходов местного бюджета, главными администраторами источников финансирования местного бюджета и главными распорядителями средств местного бюдж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1. Открытие и ведение лицевых счетов, предназначенных для учета операций по исполнению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 Разработка программ муниципальных заимствований муниципального образования и их реализация, предоставления муниципальных гарантий, управления муниципальным долг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существление полномочий по внутреннему финансовому контролю в соответствии с Бюджетным кодексом Российской Федерации и полномочий, закрепленных законодательством о контрактной системе в сфере закуп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Методическое руководство финансово-экономическими службами (специалистами) главных распорядителей средств местного бюджета по вопросам составления проекта местного бюджета и исполнения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Иные задачи в сфере проведения единой муниципальной финансовой, бюджетной и налоговой политики на территории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 Полномочия и функции управл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на него задачами управление осуществляет следующие полномочия и функ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оводит единую политику в области финансов, бюджета и налогов на территории муниципального образова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уществляет непосредственное составление проекта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Устанавливает порядок и методику планирования бюджетных ассигновани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Осуществляет ведение реестра расходных обязательств муниципального образования; </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рганизует исполнение местного бюджета на основе сводной бюджетной росписи и кассового план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Устанавливает порядок исполнения бюджета по расходам с соблюдением требований Бюджетного кодекса Российской Федерации;</w:t>
      </w:r>
    </w:p>
    <w:p>
      <w:pPr>
        <w:pStyle w:val="ConsPlusNormal"/>
        <w:spacing w:before="220" w:after="0"/>
        <w:ind w:firstLine="709"/>
        <w:contextualSpacing/>
        <w:jc w:val="both"/>
        <w:rPr/>
      </w:pPr>
      <w:r>
        <w:rPr>
          <w:rFonts w:cs="Times New Roman" w:ascii="Times New Roman" w:hAnsi="Times New Roman"/>
          <w:sz w:val="24"/>
          <w:szCs w:val="24"/>
        </w:rPr>
        <w:t>3.7. Устанавливает порядок составления и ведения сводной бюджетной росписи местного бюджета, бюджетных росписей главных распорядителей (распорядителей) бюджетных средств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Осуществляет составление и ведение сводной бюджетной росписи местного бюджета, осуществляет внесение изменений в сводную бюджетную роспись, в том числе без внесения изменений в решение о местном бюджете в случаях, предусмотренных Бюджетным кодексом Российской Федерации, муниципальными правовыми актами Собрания муниципального образования. Доводит утвержденные показатели сводной бюджетной росписи до главных распорядителей средств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 Осуществляет составление и ведение кассового плана исполнения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3. Вносит изменения в перечень главных администраторов доходов бюджета, а также в состав закрепленных за ними кодов классификации доходов бюджетов в случаях, предусмотренных Бюджетным кодексом Российской Федер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Устанавливает перечень и коды целевых статей расходов местного бюджета с учетом Указаний о порядке применения бюджетной классификации Российской Федер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Устанавливает порядок доведения бюджетных ассигнований и (или) лимитов бюджетных обязательств до главных распорядителей бюджетных средств, в случае предоставления средств из местного бюджета при выполнении услови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7. Утверждает формы договоров (соглашений) о предоставлении субсидий и дополнительные соглашения к указанным договорам (соглашениям), предусматривающие внесение в них изменений или их расторжение, в случаях, предусмотренных Бюджетным кодексом Российской Федер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8. Устанавливает порядок исполнения местного бюджета по источникам финансирования дефицита бюджета в соответствии со сводной бюджетной росписью и положениями Бюджетного кодекса Российской Федерации,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Устанавливает порядок открытия и ведения лицевых счетов, открываемых в управлен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Осуществляет открытие и ведение лицевых счетов для учета операций со средствами муниципальных казенных, бюджетных и автономных учреждений, а также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w:t>
      </w:r>
    </w:p>
    <w:p>
      <w:pPr>
        <w:pStyle w:val="Normal"/>
        <w:autoSpaceDE w:val="false"/>
        <w:ind w:firstLine="709"/>
        <w:jc w:val="both"/>
        <w:rPr>
          <w:rFonts w:eastAsia="Calibri"/>
          <w:lang w:eastAsia="en-US"/>
        </w:rPr>
      </w:pPr>
      <w:r>
        <w:rPr>
          <w:rFonts w:eastAsia="Calibri"/>
          <w:lang w:eastAsia="en-US"/>
        </w:rPr>
        <w:t xml:space="preserve">3.21. Ведет учет операций по исполнению местного бюджета на лицевых счетах; </w:t>
      </w:r>
    </w:p>
    <w:p>
      <w:pPr>
        <w:pStyle w:val="Normal"/>
        <w:autoSpaceDE w:val="false"/>
        <w:ind w:firstLine="709"/>
        <w:jc w:val="both"/>
        <w:rPr/>
      </w:pPr>
      <w:r>
        <w:rPr/>
        <w:t>3.22. Осуществляет управление средствами на едином счете местного бюджета в соответствии с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 Осуществляет приостановление операций по расходованию средств на всех лицевых счетах, открытых в управлении в предусмотренных бюджетным законодательством Российской Федерации случаях;</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Устанавливает порядок санкционирования оплаты денежных обязательств и осуществляет санкционирование оплаты обязательств;</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Устанавливает порядок учета бюджетных обязательств бюджетным учреждением и порядок приостановления санкционирования оплаты денежных обязательств бюджетного учрежд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6. При постановке на учет бюджетных и денежных обязательств, санкционировании оплаты денежных обязательств осуществляет контроль з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м документов, подтверждающих возникновение денежного обязательств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если бюджетное обязательство возникло на основании муниципального контракта, дополнительно осуществляет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7. Устанавливает порядок завершения операций по исполнению местного бюджета в текущем финансовом году;</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9. Осуществляет функции главного администратора (администратора) доходов и главного администратора (администратора) источников финансирования дефицита местного бюджета в соответствии с действующим бюджетным законодательство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0. Исполняет судебные акты, в порядке предусмотренном Бюджетным кодексом Российской Федерац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Принимает к исполнению судебные акты по искам к муниципальному образованию о возмещении вреда, причиненного незаконными действиями (бездействием) органов местного самоуправления муниципального округа или их должностных лиц, а также судебные акты по иным искам о взыскании денежных средств за счет средств казны муниципального округ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Устанавливает порядок учета и хранения исполнительных документов и иных документов, связанных с их исполнение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Ведет учет и осуществляет хранение исполнительных документов и иных документов, связанных с их исполнением;</w:t>
      </w:r>
    </w:p>
    <w:p>
      <w:pPr>
        <w:pStyle w:val="Normal"/>
        <w:autoSpaceDE w:val="false"/>
        <w:ind w:firstLine="709"/>
        <w:jc w:val="both"/>
        <w:rPr/>
      </w:pPr>
      <w:r>
        <w:rPr/>
        <w:t>3.34. Устанавливает сроки предоставления сводной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autoSpaceDE w:val="false"/>
        <w:ind w:firstLine="709"/>
        <w:jc w:val="both"/>
        <w:rPr/>
      </w:pPr>
      <w:r>
        <w:rPr/>
        <w:t>3.35. Получает от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сводную бюджетную отчетность, необходимую для составления бюджетной отчетности об исполнении местного бюджета;</w:t>
      </w:r>
    </w:p>
    <w:p>
      <w:pPr>
        <w:pStyle w:val="ConsPlusNormal"/>
        <w:spacing w:before="0" w:after="0"/>
        <w:ind w:firstLine="709"/>
        <w:contextualSpacing/>
        <w:jc w:val="both"/>
        <w:rPr/>
      </w:pPr>
      <w:r>
        <w:rPr>
          <w:rFonts w:cs="Times New Roman" w:ascii="Times New Roman" w:hAnsi="Times New Roman"/>
          <w:sz w:val="24"/>
          <w:szCs w:val="24"/>
        </w:rPr>
        <w:t>3.36. Составляет на основании сводной бюджетной отчетности главных администраторов доходов местного бюджета, главных администраторов источников финансирования дефицита, главных распорядителей средств местного бюджета ежемесячный отчет о кассовом исполнении бюджета, ежеквартальный отчет об исполнении бюджета и годовую бюджетную отчетность об исполнении местного бюджета в порядке, установленном Министерством финансов Российской Федерации и представляет ее в Министерство финансов Сахалин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7. Готовит проект решения Собрания муниципального образования об утверждении отчета об исполнении местного бюджета за отчетный финансовый год;</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8. Запрашивает у главных распорядителей средств местного бюджета и получает от них документы и данные, необходимые для осуществления контроля за целевым расходованием средств бюджета муниципального образова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9. Запрашивает у организаций и получает от них информацию, необходимую для осуществления функций, определенных настоящим положением об управлении;</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0. Осуществляет внутренний муниципальный финансовый контроль, в том числе:</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эффективностью использования средств местного бюджета их целевым расходованием;</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отчетов о достижении значений показателей результативности предоставления средств из бюджета;</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водит проверки, ревизии, обследования, направляет объектам контроля акты, заключения, представления и (или) предписания;</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Составляет представления и (или) предписания;</w:t>
      </w:r>
    </w:p>
    <w:p>
      <w:pPr>
        <w:pStyle w:val="ConsPlusNormal"/>
        <w:spacing w:before="220" w:after="0"/>
        <w:ind w:firstLine="709"/>
        <w:contextualSpacing/>
        <w:jc w:val="both"/>
        <w:rPr/>
      </w:pPr>
      <w:r>
        <w:rPr>
          <w:rFonts w:cs="Times New Roman" w:ascii="Times New Roman" w:hAnsi="Times New Roman"/>
          <w:sz w:val="24"/>
          <w:szCs w:val="24"/>
        </w:rPr>
        <w:t xml:space="preserve">3.43. Взаимодействует с территориальными органами Федерального казначейства по вопросам зачисления доходов, осуществления расходов из местного бюджета </w:t>
      </w:r>
      <w:r>
        <w:rPr>
          <w:rFonts w:cs="Times New Roman" w:ascii="Times New Roman" w:hAnsi="Times New Roman"/>
          <w:color w:val="000000"/>
          <w:sz w:val="24"/>
          <w:szCs w:val="24"/>
        </w:rPr>
        <w:t>и осуществления управлением внутреннего финансового контроля;</w:t>
      </w:r>
    </w:p>
    <w:p>
      <w:pPr>
        <w:pStyle w:val="Normal"/>
        <w:numPr>
          <w:ilvl w:val="0"/>
          <w:numId w:val="0"/>
        </w:numPr>
        <w:autoSpaceDE w:val="false"/>
        <w:ind w:firstLine="709"/>
        <w:jc w:val="both"/>
        <w:outlineLvl w:val="0"/>
        <w:rPr/>
      </w:pPr>
      <w:r>
        <w:rPr/>
        <w:t xml:space="preserve">3.44. Осуществляет согласование решений </w:t>
      </w:r>
      <w:r>
        <w:rPr>
          <w:rFonts w:eastAsia="Calibri"/>
          <w:bCs/>
          <w:lang w:eastAsia="en-US"/>
        </w:rPr>
        <w:t xml:space="preserve">о предоставлении отсрочки, рассрочки, инвестиционного налогового кредита </w:t>
      </w:r>
      <w:r>
        <w:rPr/>
        <w:t>в местный бюджет в порядке, предусмотренном налоговым и бюджетны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Согласовывает и готовит проекты правовых актов органов местного самоуправления муниципального образования по вопросам, относящимся к компетенции управл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Оказывает методическую помощь главным распорядителям средств местного бюджета по вопросам, находящимся в сфере деятельности, взаимодействует с органами и организациями, расположенными на территории муниципального образования, при организации работы по составлению и исполнению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7. Проводит в отношении главных администраторов средств бюджета муниципального образования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8. Осуществляет анализ финансового состояния принципала в целях предоставления муниципальной гарант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9.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0. Осуществляет ведение муниципальной долговой книги и передачу информации о долговых обязательствах муниципального образования, отраженных в муниципальной долговой книге, в Министерство финансов Сахалинской област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Соблюдает требования о защите и об использовании информации ограниченного доступ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 Участвует в разработке предложений по совершенствованию системы органов местного самоуправления и их структуры, подготавливает предложения о размере бюджетных ассигнований на содержание органов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Принимает участие в подготовке предложений по совершенствованию системы оплаты труда муниципальных служащих и работников муниципальных учреждений, пенсионного обеспечения муниципальных служащи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4. Осуществляет контроль за соблюдением требований, установленных статьей 136 Бюджетного кодекса Российской Федерации (в случае их установл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5. Ведет бюджетный учет исполнения бюджетной сметы управления, составляет отчетность;</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Осуществляет функции главного распорядителя средств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 Проводит в установленном порядке размещение муниципального заказа на поставку товаров, выполнение работ, оказание услуг для нужд финансового управления и заключает муниципальные контракты;</w:t>
      </w:r>
    </w:p>
    <w:p>
      <w:pPr>
        <w:pStyle w:val="ConsNormal"/>
        <w:ind w:firstLine="709"/>
        <w:jc w:val="both"/>
        <w:rPr/>
      </w:pPr>
      <w:r>
        <w:rPr>
          <w:rFonts w:cs="Times New Roman" w:ascii="Times New Roman" w:hAnsi="Times New Roman"/>
          <w:sz w:val="24"/>
          <w:szCs w:val="24"/>
        </w:rPr>
        <w:t>3.58. Осуществляет функции участника 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trike/>
          <w:sz w:val="24"/>
          <w:szCs w:val="24"/>
        </w:rPr>
        <w:t>»</w:t>
      </w:r>
      <w:r>
        <w:rPr>
          <w:rFonts w:cs="Times New Roman" w:ascii="Times New Roman" w:hAnsi="Times New Roman"/>
          <w:sz w:val="24"/>
          <w:szCs w:val="24"/>
        </w:rPr>
        <w:t>, включая мероприятия по формированию, представлению информации для обработки и публикации на едином портале бюджетной системы Российской Федерации в информационно-телекоммуникационной системе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59. Является участником государственной автоматизированной системы управления бюджетным процессом Сахалин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0. Обеспечивает формирование информации о местном бюджете в понятной и доступной для граждан форм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Осуществляет контроль за реализацией на территории муниципального образования инициативных проектов, реализуемых в Сахалинской области по конкурсным отборам, проводимым Министерством финансов Сахалин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2. Участвует в подготовке и проведении публичных слушаний по проекту решения о местном бюджете на очередной финансовый год и на плановый период и проекту решения об исполнении бюджета муниципального образования за отчетный финансов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3. Предоставляет информацию для проводимого Министерством финансов Сахалинской области мониторинга муниципальных образований Сахалинской области по уровню открытости бюджетных данны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4. Предоставляет информацию для проводимого Министерством финансов Сахалинской области мониторинга муниципальных образований Сахалинской области по оценке качества управления муниципальными финансами;</w:t>
      </w:r>
    </w:p>
    <w:p>
      <w:pPr>
        <w:pStyle w:val="Con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5. Предоставляет информацию для проводимого Министерством финансов Российской Федерации мониторинга местных бюджетов и межбюджетных отношений в субъектах Российской Федерации на региональном и муниципальном уровня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6. Издает правовые акты по вопросам, относящимся к компетенции 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7. Участвует в заседаниях, совещаниях, проводимых мэром муниципального образования по вопросам, входящим в компетенцию 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8. Участвует по поручению мэра муниципального образования в заседаниях, совещаниях, проводимых Собранием муниципального образования по вопросам, входящим в компетенцию управл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9. Осуществляет предусмотренные законодательством Российской Федерации и законодательством Сахалинской области мероприятия по противодействию коррупции в деятельности 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0. Осуществляет иные функции и полномочия в установленных сферах деятельности в соответствии с действующи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рава управл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меет право:</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льзоваться банком данных автоматизированной информационной системы (далее - АИС) Правительства Сахалинской области по муниципальному образованию, заполнять банк данных АИС информацией, необходимой для решения целей и задач управле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лучать необходимые сведения от иных финансовых органов, а также от иных органов государственной власти, органов местного самоуправления в целях своевременного и качественного составления проекта местного бюджет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Изменять показатели сводной бюджетной росписи без внесения изменений в решение о бюджете в случаях, установленных Бюджетным кодексом Российской Федерации и решением о бюджете;</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Запрашивать и получать от главных распорядителей, распорядителей и получателей средств местного бюджета сметы, отчеты, бухгалтерские балансы, проектно-сметную документацию, гражданско-правовые договоры, платежные ведомости, статистические и иные сведения, необходимые для организации исполнения местного бюджета, составления бюджетной отчетност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Проводить проверки, ревизии, обследования при осуществлении внутреннего финансового контроля;</w:t>
      </w:r>
    </w:p>
    <w:p>
      <w:pPr>
        <w:pStyle w:val="ConsPlusNormal"/>
        <w:spacing w:before="220" w:after="0"/>
        <w:ind w:firstLine="709"/>
        <w:contextualSpacing/>
        <w:jc w:val="both"/>
        <w:rPr/>
      </w:pPr>
      <w:r>
        <w:rPr>
          <w:rFonts w:cs="Times New Roman" w:ascii="Times New Roman" w:hAnsi="Times New Roman"/>
          <w:sz w:val="24"/>
          <w:szCs w:val="24"/>
        </w:rPr>
        <w:t xml:space="preserve">4.7. Получать от плательщиков сведения, необходимые для согласования решения </w:t>
      </w:r>
      <w:r>
        <w:rPr>
          <w:rFonts w:cs="Times New Roman" w:ascii="Times New Roman" w:hAnsi="Times New Roman"/>
          <w:bCs/>
          <w:sz w:val="24"/>
          <w:szCs w:val="24"/>
        </w:rPr>
        <w:t xml:space="preserve">о предоставлении отсрочки, рассрочки, инвестиционного налогового кредита </w:t>
      </w:r>
      <w:r>
        <w:rPr>
          <w:rFonts w:cs="Times New Roman" w:ascii="Times New Roman" w:hAnsi="Times New Roman"/>
          <w:sz w:val="24"/>
          <w:szCs w:val="24"/>
        </w:rPr>
        <w:t>и иных платежей в бюджет муниципального образования;</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одтверждать или отказывать в подтверждении денежных обязательств получателям средств местного бюджета, осуществлять проверку документов, подтверждающих возникновение денежных обязательств муниципальных бюджетных и автономных учреждений, источником финансового обеспечения которых являются денежные средства местного бюджета в соответствии с нормами федерального законодательства;</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Санкционировать оплату денежных обязательств получателей средств местного бюджета или отказывать в их подтверждении;</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Получать от территориальных органов Федерального казначейства сведения об операциях со средствами местного бюджета в установленном порядке;</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1. Назначать (организовывать) проведение экспертиз, необходимых для проведения проверок, ревизий и обследовани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В установленном порядке открывать счета в органах Федерального казначейства и совершать операции по счетам в пределах полномочий, определенных действующим законодательством и данным Положением;</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Выступать в качестве истца и ответчика в судебных органах;</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Планировать, организовывать и осуществлять свою деятельность, заключать муниципальные контракты и договоры в соответствии с действующим законодательством;</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 Составлять протоколы об административных правонарушениях в соответствии с действующим законодательством;</w:t>
      </w:r>
    </w:p>
    <w:p>
      <w:pPr>
        <w:pStyle w:val="ConsPlusNormal"/>
        <w:spacing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6. Направлять объектам внутреннего муниципального финансового контроля акты, заключения, представления и (или) пре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7. Направлять доходы, фактически полученные при исполнении местного бюджета сверх утвержденных решением о бюджете общего объема доходов,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8. Участвовать в конкурсах, проводимых на региональном и федеральном уровнях, в установленной сфере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9. Обладать иными правами, предусмотренными законодательством, муниципальными правовыми актами, необходимыми для выполнения стоящих перед управлением задач.</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управления</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Управление несет ответственность за свою деятельность в соответствии с Гражданским кодекс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Работники управления несут персональную ответственность за несвоевременное выполнение возложенных на них задач, состояние трудовой и производственной дисциплины, соблюдение служебной тайны.</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Организация деятельности управлени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Управление возглавляет начальник, который назначается и освобождается от должности мэром муниципального образования по согласованию с Собранием муниципального образования в порядке, установленном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Начальник упра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осит в установленном порядке на рассмотрение мэру муниципального образования, администрации муниципального образования проекты муниципальных правовых актов по вопросам ведения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проекты муниципальных правовых актов в соответствии с компетенцией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управления на принципе единоначалия и несет персональную ответственность за выполнение возложенных на управление задач и функ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 заместителя, которого назначает на должность и освобождает от должности по согласованию с мэром муниципального образования с соблюдением требований муниципальных правовых актов о муниципальной служб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 деятельностью управления, устанавливает обязанности и определяет ответственность заместителя начальника, а также работников, возглавляющих структурные подразделения (отделы) упра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ает структуру и штатное расписание управления в пределах установленных фонда оплаты труда и численности работ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положения о структурных подразделениях (отделах) управления, должностные регламенты муниципальных служащих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ает бюджетную смету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ряжается средствами местного бюджета в пределах утвержденной бюджетной сметы и ассигнований в рамках бюджета на соответствующий финансовый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лномочия работодателя, установленные Трудовым кодексом Российской Федерации, в отношении муниципальных служащих и работников, не относящимся к муниципальным служащим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без доверенности управление по всем вопросам его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дает в пределах компетенции приказы и дает указания, обязательные для работников 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ализует полномочия, предоставленные ему Бюджетным кодексом Российской Федерации, иные полномочия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3. Заместитель начальника управления выполняет функции начальника управления в его отсутствие, за исключением утверждения структуры и штатного расписания управ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4. Управление имеет в оперативном управлении обособленное муниципальное имущество, которое закрепляется за ним Комитетом по управлению муниципальным имуществ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Реорганизация и прекращение деятельности управления производится в установленном порядке в соответствии с действующим законодательством, Уставом муниципального образ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32"/>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9:00Z</dcterms:created>
  <dc:creator>Vasin V.V.</dc:creator>
  <dc:description/>
  <cp:keywords/>
  <dc:language>en-US</dc:language>
  <cp:lastModifiedBy>Лина И. Густова</cp:lastModifiedBy>
  <cp:lastPrinted>2025-02-13T15:22:00Z</cp:lastPrinted>
  <dcterms:modified xsi:type="dcterms:W3CDTF">2025-02-17T03:58:00Z</dcterms:modified>
  <cp:revision>8</cp:revision>
  <dc:subject/>
  <dc:title>САХАЛИНСКАЯ ОБЛАСТЬ</dc:title>
</cp:coreProperties>
</file>