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57"/>
        <w:gridCol w:w="2030"/>
        <w:gridCol w:w="2276"/>
        <w:gridCol w:w="1962"/>
        <w:gridCol w:w="1891"/>
        <w:gridCol w:w="1904"/>
        <w:gridCol w:w="2555"/>
      </w:tblGrid>
      <w:tr>
        <w:trPr>
          <w:trHeight w:val="132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0 (год)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 в их пользовании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с принадлежащих на праве собственности (вид,марка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е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га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обр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01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  <w:t>Земельный участок для садово-дачного участка</w:t>
            </w:r>
          </w:p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Дача-здание – жилое строение без права регистрации проживания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нд-крузе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4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2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ю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Константин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С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4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1-но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доля 0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х комнатная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1-но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-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9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рю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специали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а Собр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4-х комнатная квартира долевая 1/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1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ченко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ими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специалист-глав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а Собр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2-хэтажн. дом-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а</w:t>
            </w:r>
          </w:p>
          <w:p>
            <w:pPr>
              <w:pStyle w:val="Normal"/>
              <w:rPr/>
            </w:pPr>
            <w:r>
              <w:rPr/>
              <w:t>Л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ван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а Собр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7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сейнова Светлана Пет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инсп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17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кварти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тайота «Витц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32"/>
      <w:szCs w:val="24"/>
      <w:lang w:val="ru-RU" w:bidi="ar-SA"/>
    </w:rPr>
  </w:style>
  <w:style w:type="character" w:styleId="Style14">
    <w:name w:val=" Знак Знак"/>
    <w:basedOn w:val="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13:00Z</dcterms:created>
  <dc:creator>gustova</dc:creator>
  <dc:description/>
  <dc:language>en-US</dc:language>
  <cp:lastModifiedBy>Алексей Г. Шитиков</cp:lastModifiedBy>
  <cp:lastPrinted>2012-05-10T16:43:00Z</cp:lastPrinted>
  <dcterms:modified xsi:type="dcterms:W3CDTF">2012-05-16T05:13:00Z</dcterms:modified>
  <cp:revision>2</cp:revision>
  <dc:subject/>
  <dc:title>САХАЛИНСКАЯ ОБЛАСТЬ</dc:title>
</cp:coreProperties>
</file>