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.11.08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90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  проведении конкурса «Благотворитель года»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На основании ст. 11 Закона Сахалинской области от 24.11.99 № 138 «О благотворительной деятельности и благотворительных организациях на территории Сахалинской области», руководствуясь ст. 28 Устава муниципального образования «Городской округ Ногликский», в целях поощрения благотворительной деятельности на территории муниципального образования «Городской округ Ногликский»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>1. Проводить ежегодный конкурс «Благотворитель года».</w:t>
      </w:r>
    </w:p>
    <w:p>
      <w:pPr>
        <w:pStyle w:val="Normal"/>
        <w:ind w:firstLine="567"/>
        <w:jc w:val="both"/>
        <w:rPr/>
      </w:pPr>
      <w:r>
        <w:rPr>
          <w:sz w:val="26"/>
        </w:rPr>
        <w:t>2. Утвердить Положение о проведении конкурса «Благотворитель года»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3. Утвердить состав конкурсной комиссии конкурса «Благотворитель года» (прилагается).</w:t>
      </w:r>
    </w:p>
    <w:p>
      <w:pPr>
        <w:pStyle w:val="Normal"/>
        <w:ind w:firstLine="567"/>
        <w:jc w:val="both"/>
        <w:rPr/>
      </w:pPr>
      <w:r>
        <w:rPr>
          <w:sz w:val="26"/>
        </w:rPr>
        <w:t>4. Ведущему специалисту по связям с общественностью и средствами массовой информации администрации муниципального образования Васильевой М.С. информировать население муниципального образования о проведении конкурса и его итогах в средствах массовой информации с размещением телесюжетов в телепрограммах.</w:t>
      </w:r>
    </w:p>
    <w:p>
      <w:pPr>
        <w:pStyle w:val="Normal"/>
        <w:ind w:firstLine="567"/>
        <w:jc w:val="both"/>
        <w:rPr/>
      </w:pPr>
      <w:r>
        <w:rPr>
          <w:sz w:val="26"/>
        </w:rPr>
        <w:t>5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</w:rPr>
        <w:t>6. Контроль за исполнением настоящего постановления возложить на вице-мэра муниципального образования «Городской округ Ногликский» Ким Фа Сун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t>Исполняющий обязанности мэра</w:t>
      </w: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"Городской округ Ногликский"</w:t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Ю.Х. Хадиуллин</w:t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67" w:hanging="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остановлением </w:t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  <w:t xml:space="preserve">от 20.11.08  № 790  </w:t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</w:rPr>
        <w:t xml:space="preserve">ПОЛОЖЕНИЕ 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о проведении конкурса «Благотворитель года»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1.1. Настоящее Положение регламентирует порядок организации и проведения ежегодного конкурса «Благотворитель года» (далее – Конкурс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1.2. Конкурс проводится в цел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- выражения публичной благодарности гражданам и организациям, которые на благотворительной основе решают социально-значимые проблемы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- стимулирования и поддержки деятельности граждан, предприятий, организаций и учреждений, ведущих благотворительную деятельн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2. Участники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2.1. Принять участие в конкурсе может любой гражданин, коммерческая и некоммерческая организации, оказывающие благотворительную либо иную поддержку социальным проектам, инициативам, а также развитию социальной сферы на территории городского округа (далее - Благотворитель) или по ходатайству бюджетных учреждений, отделов администрации и органов местного самоуправления специальной компетенции (далее – Ходатайствующий субъек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2.2. Конкурс рассматривает благотворительную либо иную поддержку социальным проектам, инициативам или некоммерческим организациям, а также развитию социальной сферы городского округа (далее – проекты). Размер финансирования не является основным показателем при подведении итогов конкурса «Благотворитель год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2.3. Приоритет отдается Проектам, исполнение которых оказало или окажет наибольшее влияние на улучшение социальной инфраструктуры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2.4. В качестве инструментов финансирования рассматриваются как собственно благотворительные взносы и иные отчисления, так и льготные кредиты, предоставленные исполнителями социальных программ, а также партнерское или полное финансирование коммерческих проектов социального характера (предоставление собственных ресурсов в бесплатное пользование исполнителям социальных программ – оргтехника, газетные площади, помещение, транспорт и т.д., строительство, реконструкция жилого и культурно-бытового фондов, создание объектов социального назначения и т.д.), направленных на развитие собственных благотворительных и партнерских программ коммерческих фирм, на улучшение социальной сфе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2.5. В случае, если на участие в конкурсе в каждой из номинаций заявлен один участник, конкурс считается несостоявшим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ловия участия в конкурсе.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1. Обязательным условием участия в Конкурсе является представление Благотворителем или Ходатайствующим  субъектом достоверной информации по осуществляемой благотвори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2. Благотворитель, желающий участвовать в конкурсе, или Ходатайствующий субъект направляет в адрес конкурсной комисс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о-заявку на имя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сведения о Благотворителе: наименование организации, фамилия, имя, отчество руководителя или частного лица, выступающего в роли Благотворител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исание выставляемой на Конкурс благотворительной помощ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олученного эффекта от благотворительной помощ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информацию, подтверждающую согласие или несогласие на публикацию сведений о благотворительной деятельности в средствах массовой информации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3. Конкурсная комиссия вправе в случае необходимости затребовать от участника Конкурса или Ходатайствующего субъекта другие документы, необходимые для принятия решения о победителях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4.1. Решение о сроках проведения Конкурса принимает конкурсная комисс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4.2. Заседание конкурсной комиссии считается правомочным, если на нем присутствует более половины от общего числа её член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4.3. Организацию и проведение Конкурса осуществляет Управление социальной политики администраци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4.4. Информационное сообщение о проведении конкурса должно быть опубликовано в средствах массовой информации в срок не позднее чем за 30 дней до даты проведения Конкурса и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оведении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и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ок проведения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условия, порядок проведения Конкурса и критерии оценки представляемых на Конкурс проек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перечень документов, представляемых претендентами либо Ходатайствующим субъектом, для участия в Конкурс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а поощр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объявления результатов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рес приема документов и контактные телефо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рядок проведения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Благотворители, Ходатайствующие субъекты направляют свои письма-заявки в конкурсную комисс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5.2. Ответственный секретарь конкурсной комиссии регистрирует письма-заявки, проводит оценку правильности их оформления и наличие полного пакета документов в соответствии с пунктом 3.2.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пределение победителей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6.1. Победителями Конкурса признаются Благотворители, деятельность которых положительно оценена членами конкурсной комиссии на основании представленных докумен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6.2. Решение о победителях Конкурса принимается простым большинством голосов членов конкурсной комиссии, присутствующих на заседании, открытым голосованием и оформляется в форме протокола, подписываемого председателем конкурсной комиссии. При голосовании каждый член комиссии имеет один голос.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В протоколе заседания конкурсной комиссии указыв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именование претенд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решения конкурсной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и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6.4. Победители Конкурса награждаются дипломами муниципального образования «Городской округ Ногликский» «За возрождение российских традиций благотворительной деятельности» по следующим номинация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Благотворитель года «Милосердие» - награждаются предприятия, учреждения, организации, в том числе представители малого и среднего бизнеса, граждане, оказывающие поддержку социально незащищенным категориям населения (пожилым людям, инвалидам, детям-сиротам, многодетным семьям, людям, попавшим в трудную жизненную ситуац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Благотворитель года «Меценат» - награждаются предприятия, учреждения, организации, в том числе представители малого и среднего бизнеса, граждане, оказывающие поддержку в целях сохранения и развития общественного достояния в сферах культуры, искусства, образования и других общечеловеческих ценност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Благотворитель года «Социальный партнер» - награждаются предприятия, учреждения, организации, в том числе представители малого и среднего бизнеса, принимающие участие в решении экономических, экологических и других социально значимых проблем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благотворитель года «Индивидуальный предприниматель» - награждаются индивидуальные предприниматели, оказавшие благотворительную деятельность, направленную на решение различных пробле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ополнительный перечень по номинациям может определять конкурсная комисс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7.1. Мэр муниципального образования «Городской округ Ногликский» вручает дипломы победителям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7.2. Результаты Конкурса публикуются в средствах массовой информации с выпуском телесюжетов в местных телепрограмм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2127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67" w:hanging="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постановлением </w:t>
      </w:r>
    </w:p>
    <w:p>
      <w:pPr>
        <w:pStyle w:val="Normal"/>
        <w:ind w:left="567" w:hanging="0"/>
        <w:jc w:val="right"/>
        <w:rPr/>
      </w:pPr>
      <w:r>
        <w:rPr>
          <w:sz w:val="26"/>
        </w:rPr>
        <w:t xml:space="preserve">от 20.11.08  № 790 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</w:rPr>
        <w:t xml:space="preserve">СОСТАВ 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комиссии по подготовке и проведению конкурса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  <w:t>«Благотворитель года»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56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реда В.А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мэр муниципального образования «Городской округ Ногликский», председатель комиссии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лены комиссии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адиуллин Ю.Х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первый вице-мэр муниципального образования «Городской округ Ногликский»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м Фа Суни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ице-мэр муниципального образования «Городской округ Ногликский»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оненко Г.В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начальник отдела экономики и развития малого и среднего бизнеса администрации муниципального образования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нкевич Л.М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начальник отдела образования управления социальной политики администрации муниципального образования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выдова Е.А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начальник отдела культуры, спорта и молодежной политики управления социальной политики администрации муниципального образования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асильева М.С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ведущий специалист по связям с общественностью и средствами массовой информации администрации муниципального образования, ответственный секретарь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гаев В.Г.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председатель Собрания муниципального образования «Городской округ Ногликский» (по согласованию).</w:t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8"/>
      <w:headerReference w:type="first" r:id="rId9"/>
      <w:type w:val="nextPage"/>
      <w:pgSz w:w="12240" w:h="15840"/>
      <w:pgMar w:left="212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6:00Z</dcterms:created>
  <dc:creator>org3</dc:creator>
  <dc:description/>
  <cp:keywords/>
  <dc:language>en-US</dc:language>
  <cp:lastModifiedBy>sekr_m</cp:lastModifiedBy>
  <cp:lastPrinted>2008-11-21T11:41:00Z</cp:lastPrinted>
  <dcterms:modified xsi:type="dcterms:W3CDTF">2010-08-04T06:06:00Z</dcterms:modified>
  <cp:revision>2</cp:revision>
  <dc:subject/>
  <dc:title> </dc:title>
</cp:coreProperties>
</file>