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/>
      </w:pPr>
      <w:r>
        <w:rPr>
          <w:rStyle w:val="StrongEmphasis"/>
          <w:b w:val="false"/>
        </w:rPr>
        <w:t>Лидер партии "Единая Россия", председатель правительства РФ Владимир Путин провел в Кирове совещание с российским кабинетом министров, на котором обсуждалось жилищное строительство в нашей стране.</w:t>
      </w:r>
    </w:p>
    <w:p>
      <w:pPr>
        <w:pStyle w:val="Style16"/>
        <w:ind w:firstLine="567"/>
        <w:jc w:val="both"/>
        <w:rPr/>
      </w:pPr>
      <w:r>
        <w:rPr/>
        <w:t>По мнению главы правительства, серьёзный рост масштабов строительства нужен, чтобы сформировать в регионах баланс спроса и предложения, тем самым гарантировать предсказуемость жилищного рынка, застраховать его от рисков ценовых скачков, обеспечить стабильность, ещё лучше – снижение цен на жильё, значит, и реальную перспективу для граждан обзавестись своей квартирой или домом.</w:t>
      </w:r>
    </w:p>
    <w:p>
      <w:pPr>
        <w:pStyle w:val="Style16"/>
        <w:ind w:firstLine="567"/>
        <w:jc w:val="both"/>
        <w:rPr/>
      </w:pPr>
      <w:r>
        <w:rPr/>
        <w:t>"Подчеркну, не абстрактные квадратные метры нужны, а именно доступность качественного жилья для людей, решение жилищных проблем конкретной российской семьи, - отметил Владимир Путин. – Вот это должно стать главными, базовыми показателями эффективности и результативности нашей работы в этой сфере. Поэтому мы продолжим реализацию планов по обеспечению жильём ветеранов, военнослужащих, военных пенсионеров, других категорий граждан, перед которыми у государства есть прямые обязательства, – я имею в виду северян, вынужденных переселенцев, чернобыльцев".</w:t>
      </w:r>
    </w:p>
    <w:p>
      <w:pPr>
        <w:pStyle w:val="Style16"/>
        <w:ind w:firstLine="567"/>
        <w:jc w:val="both"/>
        <w:rPr/>
      </w:pPr>
      <w:r>
        <w:rPr/>
        <w:t xml:space="preserve">Особое внимание глав регионов Путин попросил уделить поддержке молодых семей. требуется вместе с регионами предоставлять им субсидии для участия в ипотечных программах, как, например, это делается </w:t>
      </w:r>
      <w:r>
        <w:rPr>
          <w:rStyle w:val="Emphasis"/>
          <w:i w:val="false"/>
        </w:rPr>
        <w:t>Кировской области.</w:t>
      </w:r>
    </w:p>
    <w:p>
      <w:pPr>
        <w:pStyle w:val="Style16"/>
        <w:ind w:firstLine="567"/>
        <w:jc w:val="both"/>
        <w:rPr/>
      </w:pPr>
      <w:r>
        <w:rPr>
          <w:rStyle w:val="Emphasis"/>
          <w:i w:val="false"/>
        </w:rPr>
        <w:t>По мнению председателя правительства</w:t>
      </w:r>
      <w:r>
        <w:rPr/>
        <w:t xml:space="preserve"> уже в 2015 году не менее трети российских семей должны иметь возможность приобрести жильё с помощью собственных или заёмных средств, за счёт жилищных кредитов, социальных субсидий, материнского капитала. Сейчас это только порядка 12%.</w:t>
      </w:r>
    </w:p>
    <w:p>
      <w:pPr>
        <w:pStyle w:val="Style16"/>
        <w:ind w:firstLine="567"/>
        <w:jc w:val="both"/>
        <w:rPr/>
      </w:pPr>
      <w:r>
        <w:rPr/>
        <w:t>"Надо и дальше снижать административные барьеры, обеспечивать максимально упрощённый порядок согласования проектной документации и предоставления земельных участков, прежде всего под жильё экономкласса и малоэтажную застройку, - отметил Путин. – И напомню, что по нашим планам доля жилья экономкласса должна возрасти до 60% в 2015 году"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1:00Z</dcterms:created>
  <dc:creator>user</dc:creator>
  <dc:description/>
  <cp:keywords/>
  <dc:language>en-US</dc:language>
  <cp:lastModifiedBy>pressa</cp:lastModifiedBy>
  <dcterms:modified xsi:type="dcterms:W3CDTF">2011-02-09T01:41:00Z</dcterms:modified>
  <cp:revision>7</cp:revision>
  <dc:subject/>
  <dc:title>3 февраля 19:20</dc:title>
</cp:coreProperties>
</file>