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Лидер партии "Единая Россия", председатель правительства РФ Владимир Путин встретился с представителями ветеранских объединений в Ново-Огарево, и за чашкой чая выслушал их проблемы. В начале разговора премьер отметил, что важнейший приоритет в деятельности правительства - повышение уровня жизни ветеранов и россиян в целом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"Вы всю жизнь работали на страну, проливали за нее кровь, и мы знаем, что ваша жизнь была скромной, вы чаще работали за идею, - обратился он к ветеранам. - И сегодня наши граждане должны иметь заслуженное уважение и нормальную жизнь"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емьер отметил, что Россия - единственная страна в мире, которая во время кризиса начала пенсионную реформу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"Когда во всем мире пенсии и пособия были заморожены, мы повысили их сразу на 45 процентов, а с этого года они выросли еще на 8,8 %, - заявил Путин, отметив, что участники войны в настоящее время получают до 23 тысяч рублей в месяц".</w:t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ущественные средства в этом году будут направлены и на обеспечение ветеранов жильем. К началу следующего года все вставшие на очередь ветераны получат ключи от новых квартир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"Уже в конце года все будут знать, в каких домах и какие квартиры они получат, - уточнил Путин, добавив, что очередь на жилье закрываться не будет, а новые квартиры получат также и отставные военные, которые вышли в запас, не получив жилье".</w:t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 в следующем году военным пенсионерам повысят и пенсии.</w:t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того чтобы власть лучше знала и решала все проблемы пожилых людей, при правительстве будет создан координационный совет по делам ветеранов, в который войдут представители ветеранских организаций и чиновники. Структура, в частности, займется совершенствованием законодательства, напрямую затрагивающего проблемы пожилых людей. Кроме того, в скором времени в стране будет создана сеть консультаций для ветеранов, оказывающая юридическую поддержку.</w:t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днако речь на встрече зашла не только о проблемах ветеранов. Премьер также попросил сидящих напротив него ветеранов, чьи груди увешаны многочисленными орденами и медалями, о помощи и поддержке. Правительство рассчитывает на их участие в патриотическом воспитании подрастающего поко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"Мы ждем, что вы скажете свое веское слово в укреплении межнационального и межконфессионального мира, - заявил Владимир Путин. - Ваш пример должен служить консолидации нашего общества вокруг истинных ценностей".</w:t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роме того, премьер рассчитывает, что ветеранские организации также подключатся к мониторингу ситуации с завышением цен на жилищно-коммунальные услуги.</w:t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">
    <w:name w:val="image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4:00Z</dcterms:created>
  <dc:creator>ЕР-Пресс</dc:creator>
  <dc:description/>
  <cp:keywords/>
  <dc:language>en-US</dc:language>
  <cp:lastModifiedBy>pressa</cp:lastModifiedBy>
  <dcterms:modified xsi:type="dcterms:W3CDTF">2011-02-09T01:41:00Z</dcterms:modified>
  <cp:revision>5</cp:revision>
  <dc:subject/>
  <dc:title/>
</cp:coreProperties>
</file>