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мэ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25.09.2008 №65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ПРОВЕДЕНИИ  МУНИЦИПАЛЬНОГО  КОНКУРС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ЕНЩИНА  ГО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регламентирует порядок организации и проведения ежегодного муниципального конкурса «Женщина года» (далее - Конкурс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курс проводится под патронатом мэра муниципального образования «Городской округ Ноглик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ь Конкурса –  привлечение общественного внимания к роли женщин в обществе, признание заслуг женщин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и Конкур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выявление и поощрение женщин, добившихся значительных успехов в своей деятельности в текуще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повышение самостоятельности и активности женщин в решении проблем общества и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развитие женского обществен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привлечение предприятий, учреждений, организаций различных форм собственности, общественных объединений к решению проблем женщин и повышению их роли в жизни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участия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Конкурсе могут участвовать женщины - жительницы муниципального образования не моложе 18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ритериями оценки конкурсанток являются высокие результаты в различных сферах деятельности, в воспитании детей, а также активное участие в социальных программах или благотворительных мероприят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Желающие могут принять участие в Конкурсе по собственной инициативе путем самовыдвижения, по представлению коллектива предприятия, учреждения, организации либо по представлению других лиц (членов семьи, клиентов, партнеров, органов местного самоуправления, общественных организаций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Участница может подать одну заявку-анкету для участия в одной номинации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Для участия в Конкурсе в конкурсную комиссию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заявка-анкета на участие в конкурсе по установленной форме (прилагае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подробная характеристика с места работы с указанием основных достижений в текущем году (характеристика должна быть представлена в печатном виде, заверена печатью и подписью руководителя и на электронном носителе с указанием вида номин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Для номинации «Мастерица-рукодельница» обязательным условием является предоставление цветных фотографий (в бумажном виде) размером не менее 10х15см. с приложением описания произведения (изделия) декоративно-прикладного искус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могут быть представл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мендательные письма от органов государственной власти области, местного самоуправления, общественных организаций, учреждений, работающи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убликованные в средствах массовой информации материалы о жизни и деятельности конкурсантки (если ес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юбая дополнительная информация, которая позволяет отразить результаты деятельности конкурсантк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Конкурсная комиссия может запросить у конкурсантки дополнительную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Конкурс проводится по номинац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1. </w:t>
      </w:r>
      <w:r>
        <w:rPr>
          <w:rFonts w:cs="Times New Roman" w:ascii="Times New Roman" w:hAnsi="Times New Roman"/>
          <w:b/>
          <w:sz w:val="26"/>
          <w:szCs w:val="26"/>
        </w:rPr>
        <w:t>Лидер общественного движения</w:t>
      </w:r>
      <w:r>
        <w:rPr>
          <w:rFonts w:cs="Times New Roman" w:ascii="Times New Roman" w:hAnsi="Times New Roman"/>
          <w:sz w:val="26"/>
          <w:szCs w:val="26"/>
        </w:rPr>
        <w:t>: женщина, активно и плодотворно занимающаяся общественной деятельностью, внесшая значительный вклад в социально-экономическое развитие муниципального образования, в выполнение социальных программ на территории муниципального образования, развитие социального партнерства, благотворительной деятельности, а также способствующая объединению женщин и активизации женского движения в муниципальном образ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2. </w:t>
      </w:r>
      <w:r>
        <w:rPr>
          <w:rFonts w:cs="Times New Roman" w:ascii="Times New Roman" w:hAnsi="Times New Roman"/>
          <w:b/>
          <w:sz w:val="26"/>
          <w:szCs w:val="26"/>
        </w:rPr>
        <w:t>Хранительница семейного очага</w:t>
      </w:r>
      <w:r>
        <w:rPr>
          <w:rFonts w:cs="Times New Roman" w:ascii="Times New Roman" w:hAnsi="Times New Roman"/>
          <w:sz w:val="26"/>
          <w:szCs w:val="26"/>
        </w:rPr>
        <w:t>: женщины-матери, сохраняющие и развивающие лучшие семейные традиции и традиции воспитания детей в семье, способствующие повышению статуса семьи в обществе, воспитавшие или воспитывающие детей, получившие общественное признание (предпочтение отдается женщинам с приемными детьми и женщинам, которые внесли свой вклад в жизнеустройство детей-сирот; женщины, награжденные медалью Сахалинской области «Материнская слава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3. </w:t>
      </w:r>
      <w:r>
        <w:rPr>
          <w:rFonts w:cs="Times New Roman" w:ascii="Times New Roman" w:hAnsi="Times New Roman"/>
          <w:b/>
          <w:sz w:val="26"/>
          <w:szCs w:val="26"/>
        </w:rPr>
        <w:t>Сестра милосердия</w:t>
      </w:r>
      <w:r>
        <w:rPr>
          <w:rFonts w:cs="Times New Roman" w:ascii="Times New Roman" w:hAnsi="Times New Roman"/>
          <w:sz w:val="26"/>
          <w:szCs w:val="26"/>
        </w:rPr>
        <w:t>: женщина – социальный работник, работник медицины, проявляющая заботу и милосердие к людям, своими личными и профессиональными качествами заслужившая признание и уважение окружаю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4. </w:t>
      </w:r>
      <w:r>
        <w:rPr>
          <w:rFonts w:cs="Times New Roman" w:ascii="Times New Roman" w:hAnsi="Times New Roman"/>
          <w:b/>
          <w:sz w:val="26"/>
          <w:szCs w:val="26"/>
        </w:rPr>
        <w:t>Королева спорта</w:t>
      </w:r>
      <w:r>
        <w:rPr>
          <w:rFonts w:cs="Times New Roman" w:ascii="Times New Roman" w:hAnsi="Times New Roman"/>
          <w:sz w:val="26"/>
          <w:szCs w:val="26"/>
        </w:rPr>
        <w:t>: женщина, активно занимающаяся спортом, физической культурой, добившаяся высоких спортивных результатов, широко пропагандирующая здоровый образ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5. </w:t>
      </w:r>
      <w:r>
        <w:rPr>
          <w:rFonts w:cs="Times New Roman" w:ascii="Times New Roman" w:hAnsi="Times New Roman"/>
          <w:b/>
          <w:sz w:val="26"/>
          <w:szCs w:val="26"/>
        </w:rPr>
        <w:t>Деловая женщина</w:t>
      </w:r>
      <w:r>
        <w:rPr>
          <w:rFonts w:cs="Times New Roman" w:ascii="Times New Roman" w:hAnsi="Times New Roman"/>
          <w:sz w:val="26"/>
          <w:szCs w:val="26"/>
        </w:rPr>
        <w:t>: женщина, работающая на предприятии, в учреждении, организации, независимо от формы собственности, обеспечивающая стабильное и поступательное развитие предприятия, учреждения, организации. Результаты деятельности предприятия за конкурсный год должны отвечать следующим показател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ческие результаты (рентабельность, прибыль, численность работающих, платежи в бюджет, конкурентоспособность продук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профессиональных кадров, повышение их профессионального уровня, создание новых рабочих мест (например, квотирование мест для несовершеннолетних, инвалид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ьные достижения, вклад в развитие муниципального образования по направлению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3.7.6. </w:t>
      </w:r>
      <w:r>
        <w:rPr>
          <w:rFonts w:cs="Times New Roman" w:ascii="Times New Roman" w:hAnsi="Times New Roman"/>
          <w:b/>
          <w:sz w:val="26"/>
        </w:rPr>
        <w:t>Женщина – культура и духовность:</w:t>
      </w:r>
      <w:r>
        <w:rPr>
          <w:rFonts w:cs="Times New Roman" w:ascii="Times New Roman" w:hAnsi="Times New Roman"/>
          <w:sz w:val="26"/>
        </w:rPr>
        <w:t xml:space="preserve"> женщина, достигшая выдающихся результатов в сферах искусства, культуры, просвещения 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3.7.7. </w:t>
      </w:r>
      <w:r>
        <w:rPr>
          <w:rFonts w:cs="Times New Roman" w:ascii="Times New Roman" w:hAnsi="Times New Roman"/>
          <w:b/>
          <w:sz w:val="26"/>
        </w:rPr>
        <w:t xml:space="preserve">Мастерица – рукодельница: </w:t>
      </w:r>
      <w:r>
        <w:rPr>
          <w:rFonts w:cs="Times New Roman" w:ascii="Times New Roman" w:hAnsi="Times New Roman"/>
          <w:sz w:val="26"/>
        </w:rPr>
        <w:t>женщина, создающая произведения (изделия) декоративно – прикладного искусства, имеющие практическое название в общественном и частном быту, занимающаяся художественной отделкой утилитарных предметов (утварь, мебель, ткани, одежда, украшения, игрушки и прочее), использующая различные технологии (вышивка, вязание, ковка, художественная резьба, макраме, художественная обработка различных материалов, керамика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Если в номинации принял участие только один участник, комиссия оставляет за собой право принимать решение об участии номинанта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В каждой номинации конкурсная комиссия определяет не более одной победительницы и одного лауреата. Комиссия имеет право не определять победителя или лауреата, если сочтет достижения конкурсантов недостаточными для присвоения звания победителя или лауреа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и порядок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ля подведения итогов Конкурса, определения победителей и лауреатов постановлением мэра или лицом, его замещающим, утверждается численный и персональный состав конкурсной комиссии из представителей органов местного самоуправления муниципального образования, предприятий и организаций различных форм собственности, общественных объеди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рганизацию и проведение Конкурса осуществляет управление социальной политики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Информационное сообщение о проведении Конкурса должно быть опубликовано в муниципальных средствах массовой информации в срок не позднее чем за 30 дней до начала подачи документов для участия в Конкурсе и должно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 проведении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и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оведени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, порядок проведения Конкурса и критерии оценки конкурсан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участия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поощ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приема документов и контактные телеф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тветственный секретарь конкурсной комиссии регистрирует документы, проверяет правильность их оформления и полн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Консультации по всем вопросам, связанным с оформлением документов для участия в Конкурсе, осуществляет ответственный секретарь конкурсной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ределение победителей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бедителями Конкурса признаются конкурсантки, деятельность которых наиболее высоко оценена членами конкурсной комиссии на основании представлен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Конкурсная комиссия правомочна, если на заседании присутствуют не менее 2/3 ее членов. Решение о победителях Конкурса принимается простым большинством голосов членов конкурсной комиссии, присутствующих на заседании, открытым голосованием и оформляется в форме протокола. Протокол подписывается председателем конкурсной комиссии. При голосовании каждый член комиссии имеет один голос. В случае равенства голосов голос председателя конкурсной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бедители Конкурса и лауреаты награждаются дипло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Победители муниципального Конкурса получают право участвовать в областном конкурсе «Женщина года» в соответствующей номинации. Документы на конкурсанток для участия в областном конкурсе направляются администраци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граждение побед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Управляющий делами администрации муниципального образования в месячный срок обеспечивает изготовление дипломов для победителей конкурса по образцу, утвержденному протоколом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Награждение победителей и лауреатов Конкурса проводится не позднее месячного срока со дня подведения ито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Мэр муниципального образования или лицо его замещающее в торжественной обстановке вручает дипломы победителям и лауреата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Специалист по связям с общественностью и средствами массовой информации администрации муниципального образования обеспечивает публикацию в муниципальных и областных средствах массовой информации результаты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инансовое обеспечение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расходов на организацию и проведение муниципального конкурса «Женщина года»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муниципаль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нкурса «Женщина года»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а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 № 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нкурсной коми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конкурса «Женщина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КА-АНКЕТА ДЛЯ УЧАСТИЯ В МУНИЦИПАЛЬНОМ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ЕНЩИНА ГО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инация 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 участницы конкурса 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оживания 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 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 «________»  _________________  19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работы (если работает) 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семье. Дети 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наград (если есть) 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творительная или общественная деятельность 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 жизненный девиз 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одпись, да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21:00Z</dcterms:created>
  <dc:creator>pressa</dc:creator>
  <dc:description/>
  <cp:keywords/>
  <dc:language>en-US</dc:language>
  <cp:lastModifiedBy>pressa</cp:lastModifiedBy>
  <dcterms:modified xsi:type="dcterms:W3CDTF">2011-05-12T04:25:00Z</dcterms:modified>
  <cp:revision>1</cp:revision>
  <dc:subject/>
  <dc:title>Утверждено</dc:title>
</cp:coreProperties>
</file>