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к Положению о проведении муниципаль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курса «Женщина года», утверждё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а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 № 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нкурсной коми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конкурса «Женщина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КА-АНКЕТА ДЛЯ УЧАСТИЯ В МУНИЦИПАЛЬНОМ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ЕНЩИНА ГО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инация 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участницы конкурса 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оживания 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 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 «________»  _________________  19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работы (если работает) 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семье. Дети 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наград (если есть) 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творительная или общественная деятельность 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 жизненный девиз 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, да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2:31:00Z</dcterms:created>
  <dc:creator>pressa</dc:creator>
  <dc:description/>
  <cp:keywords/>
  <dc:language>en-US</dc:language>
  <cp:lastModifiedBy>Ольга И. Полетаева</cp:lastModifiedBy>
  <cp:lastPrinted>2019-01-24T17:11:00Z</cp:lastPrinted>
  <dcterms:modified xsi:type="dcterms:W3CDTF">2020-01-30T03:39:00Z</dcterms:modified>
  <cp:revision>4</cp:revision>
  <dc:subject/>
  <dc:title>Утверждено</dc:title>
</cp:coreProperties>
</file>