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ая область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  <w:t>от   01.08.2024 № 1-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 на обеспечение функ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ные затраты на обеспечение функций комитета по управлению муниципальным имуществом муниципального образования «Городской округ Ногликский»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right="-142" w:firstLine="426"/>
        <w:jc w:val="both"/>
        <w:rPr/>
      </w:pPr>
      <w:r>
        <w:rPr>
          <w:sz w:val="26"/>
          <w:szCs w:val="26"/>
        </w:rPr>
        <w:t>Утвердить нормативы количества и цены товаров, работ, услуг, планируемых к приобретению для обеспечения функций комитета по управлению муниципальным имуществом муниципального образования «Городской округ Ногликский»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аспоряжение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аспоряжения возложит на ведущего консультанта Шульга Л.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омитета по управлению муниципальным имуществом муниципального образования «Городской округ Ногликский» от 01.09.2023 года № 3-б «Об утверждении нормативных затрат на обеспечение функций комитета по управлению муниципальным имуществом муниципального образования «Городской округ Ноглик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                                                                                     Л.В.Рахматули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720" w:top="992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03:00Z</dcterms:created>
  <dc:creator>Секретарь</dc:creator>
  <dc:description/>
  <cp:keywords/>
  <dc:language>en-US</dc:language>
  <cp:lastModifiedBy>Людмила Ю. Шульга</cp:lastModifiedBy>
  <cp:lastPrinted>2024-08-01T10:56:00Z</cp:lastPrinted>
  <dcterms:modified xsi:type="dcterms:W3CDTF">2024-08-01T00:35:00Z</dcterms:modified>
  <cp:revision>24</cp:revision>
  <dc:subject/>
  <dc:title>                                            </dc:title>
</cp:coreProperties>
</file>