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 xml:space="preserve">УТВЕРЖДАЮ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 комит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управлению  муниципальным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муществом МО "Городской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руг Ногликский"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Л.В. Рахматулин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_»________________2010 г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</w:rPr>
        <w:t xml:space="preserve">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88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pacing w:val="54"/>
        </w:rPr>
      </w:pPr>
      <w:r>
        <w:rPr>
          <w:b/>
          <w:color w:val="000000"/>
          <w:spacing w:val="5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документац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оведение открытого конкурса на право заключения договора арен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 "Городской округ Ногликский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Раздел 1     Общие положения                                                                                               3-4                              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2     Срок опубликования, размещения сообщения о проведении                          4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онкурса                       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3     Критерии конкурса                                                                                                4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4     Требования, предъявляемые к участникам конкурса                                        4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Раздел 5     Порядок, место и срок предоставления конкурсной документации                4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6     Порядок предоставления разъяснений положений конкурсной                     4-5</w:t>
      </w:r>
    </w:p>
    <w:p>
      <w:pPr>
        <w:pStyle w:val="Normal"/>
        <w:widowControl w:val="false"/>
        <w:ind w:right="-2" w:firstLine="72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документации. Внесение изменений и дополнений в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онкурсную документацию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Раздел 7     Размер, порядок и сроки внесения задатка в обеспечение                                5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сполнения обязательств по заключению договора аренды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8     Отказ от проведения конкурса                                                                            5-6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9     Требования к заявке на участие в конкурсе                                                        6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Раздел 10   Перечень документов, предоставляемых Заявителями в составе                   6-7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заявки на участие в конкурсе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11   Порядок, место, сроки подачи заявок на участие в конкурсе                           7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Раздел 12   Порядок, сроки внесения изменений и отзыва заявок на                                7-8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участие в конкурсе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13   Порядок, место, дата и время вскрытия конвертов    с заявками                     8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на участие в конкурсе               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14   Порядок и сроки рассмотрения заявок  на участие в конкурсе                       8-9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15   Порядок оценки и сопоставления заявок на участие в конкурсе                      9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Раздел 16   Порядок, заключения договора аренды                                                            9-10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1   Опись документов, предоставляемых для                                                   11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участия в конкурсе на право заключения договоров аренды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 2  Анкета заявителя конкурса (юридического лица)                                      12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 3  Анкета заявителя конкурса (индивидуального                                           13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предпринимателя)                                                                                      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4   Типовая форма договора аренды нежилого помещения                        14-20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5   Договор о задатке                                                                                       21-22</w:t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  <w:t>Приложение 6   Форма заявки на участие в конкурсе                                                        23-24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right="-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ind w:firstLine="709"/>
        <w:rPr/>
      </w:pPr>
      <w:r>
        <w:rPr>
          <w:color w:val="000000"/>
          <w:sz w:val="24"/>
          <w:szCs w:val="24"/>
        </w:rPr>
        <w:t>Настоящим  приглашаются к участию в открытом конкурсе на право заключения договора аренды недвижимого имущества, находящегося в собственности  МО "Городской округ Ногликский", юридические лица независимо от организационно-правовой формы, формы собственности или индивидуальные предприниматели.</w:t>
      </w:r>
    </w:p>
    <w:p>
      <w:pPr>
        <w:pStyle w:val="TextBody"/>
        <w:keepNext w:val="true"/>
        <w:ind w:firstLine="709"/>
        <w:rPr/>
      </w:pPr>
      <w:r>
        <w:rPr>
          <w:color w:val="000000"/>
          <w:sz w:val="24"/>
          <w:szCs w:val="24"/>
        </w:rPr>
        <w:t xml:space="preserve">Организатором торгов на право заключения договора аренды является Комитет по управлению муниципальным имуществом МО "Городской округ Ногликский" </w:t>
      </w:r>
    </w:p>
    <w:p>
      <w:pPr>
        <w:pStyle w:val="TextBody"/>
        <w:keepNext w:val="true"/>
        <w:ind w:firstLine="709"/>
        <w:rPr/>
      </w:pPr>
      <w:r>
        <w:rPr>
          <w:color w:val="000000"/>
          <w:sz w:val="24"/>
          <w:szCs w:val="24"/>
        </w:rPr>
        <w:t>Место нахождения, почтовый адрес:694450, Сахалинская область, пгт. Ноглики, ул. Советская, 15</w:t>
      </w:r>
    </w:p>
    <w:p>
      <w:pPr>
        <w:pStyle w:val="21"/>
        <w:ind w:firstLine="709"/>
        <w:rPr/>
      </w:pPr>
      <w:r>
        <w:rPr>
          <w:color w:val="000000"/>
          <w:sz w:val="24"/>
        </w:rPr>
        <w:t xml:space="preserve">Комплект конкурсной документации может быть бесплатно получен всеми заинтересованными лицами на основании письменного запроса в адрес Организатора торгов на бумажных или магнитных носителях или по электронной почте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Настоящая документация разработана в соответствии с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Конкурс на право заключения договора аренды недвижимого имущества, находящегося в собственности  МО "Городской округ Ногликский" (далее – конкурс)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бедителем конкурса признается участник конкурса, предложивший наивысшую цену и наилучшие условия, определяемые в порядке, установленном настоящей документаци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Предметом конкурса является право на заключение договора аренды  недвижимого имущества, находящегося в собственности  МО "Городской округ Ногликский" (далее - договор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ктом конкурса является следующее имущество: нежилое помещение, находящееся в собственности МО "Городской округ Ногликский"  площадью 233,7 кв. метров, расположенное по адресу: 694450, Сахалинская область, пгт. Ноглики, ул. Советская, 47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>Условиями договор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помещение предоставляется  для осуществления торговой деятельности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проведение арендатором ремонта кровли и фасада, системы водоснабжения и водоотведения, косметического ремонта внутренних помеще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срок действия договора — 3 (три)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Уполномоченным органом  является КУМИ МО "Городской округ Ногликский" (694450, Сахалинская область, пгт. Ноглики, ул. Советская, 15, тел. 8 (42444) 9-75-69), контактное лицо Максимова Наталья Михайлов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b/>
          <w:color w:val="000000"/>
        </w:rPr>
        <w:t>Существенные условия договора аренд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6.1. размер ежемесячной арендной платы определяется  на основании Методики расчета платежей за пользование муниципальным имуществом, утвержденной решением Ногликского районного Собрания депутатов № 52 от 25.10.2001 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сходы на оплату коммунальных услуг, услуг связи, эксплуатационные и административно-хозяйственные расходы в стоимость арендной платы не входя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планировка    (реконструкция)    помещений    производится   исключительно    при условии согласования с Арендодателем и предоставления разрешительных документов.</w:t>
      </w:r>
    </w:p>
    <w:p>
      <w:pPr>
        <w:pStyle w:val="TextBody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Арендатор обязан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использовать нежилое помещение по целевому назначению и своевременно перечислять арендную плату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вать арендованное помещение в пользование третьим лицам только с разрешения Арендодател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заключить договор аренды земельного участка для обслуживания и эксплуатации нежилого пом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7. Конкурсная документация предоставляется в письменной форме. Комплект конкурсной документации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Срок опубликования, размещения  сообщения о проведении конкурса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2.1. Сообщение о проведении конкурса опубликовывается </w:t>
      </w:r>
      <w:r>
        <w:rPr>
          <w:b/>
          <w:color w:val="000000"/>
        </w:rPr>
        <w:t>15.04.2010 года</w:t>
      </w:r>
      <w:r>
        <w:rPr>
          <w:color w:val="000000"/>
        </w:rPr>
        <w:t xml:space="preserve"> в официальном печатном издании – газете «Знамя труда» и размещается на официальном сайте МО "Городской округ Ногликский" </w:t>
      </w:r>
      <w:r>
        <w:rPr>
          <w:b/>
          <w:color w:val="000000"/>
        </w:rPr>
        <w:t>www.nogliki-adm.ru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3. Критерии конкурса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1. Для определения лучших условий заключения договора конкурсная комиссия рассматривает и оценивает конкурсные предложения в соответствии со следующими критер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размер платы за право на заключение договора аренды недвижимого имущества, находящегося в собственности  МО "Городской округ Ногликский" 1 188 000 рублей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ый размер платы за право на заключение договора аренды установлен на основании Отчета об оценке рыночной стоимости аренды № 82-09-09 от 11.11.2009 г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Требования, предъявляемые к Участникам конкур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1. Для участия в конкурсе заявители - юридические лица и индивидуальные предприниматели должны соответствовать следующим требованиям: </w:t>
      </w:r>
    </w:p>
    <w:p>
      <w:pPr>
        <w:pStyle w:val="Normal"/>
        <w:jc w:val="both"/>
        <w:rPr/>
      </w:pPr>
      <w:r>
        <w:rPr>
          <w:color w:val="000000"/>
        </w:rPr>
        <w:t>- отсутствие решения о ликвидации юридического лица — заявителя или о прекращении физическим лицом — заявителем деятельности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>- отсутствие решения о признании заявителя несостоятельным (банкротом) и об открытии конкурсного производства в отношении нег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Арендодатель или конкурсная комиссия по проведению конкурса (далее — конкурсная комиссия) вправе проверять соответствие заявителя требованиям, указанным в пункте 4.1 настоящей документации, в том числе запрашивать и получать у соответствующих органов и организаций необходимую информ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3. Требования, предусмотренные пунктом 4.1 настоящей документации, являются обязательными для всех заявителей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</w:rPr>
        <w:t>5. Порядок, место и срок предоставления конкурсной документ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Арендодатель обеспечивает размещение настоящей документации на официальном сайте МО "Городской округ Ногликский"  одновременно с размещением сообщения о проведении конкур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общение о проведении конкурса опубликовывается конкурсной комиссией в официальном издании (районной газете «Знамя труда») и размещается на официальном сайте МО "Городской округ Ногликский"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glik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d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не менее чем за 30 рабочих дней до дня истечения срока представления заявок на участие в конкурс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Со дня опубликования в официальном издании и размещения на официальном сайте МО "Городской округ Ногликский"  сообщения о проведении открытого конкурса арендодатель, конкурсная комиссия обязаны на основании поданного в письменной форме заявления любого заинтересованного лица предоставлять такому лицу настоящую документацию в течение двух рабочих дней со дня получения соответствующего письменного зая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документация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документация предоставляется по адресу: 694450, Сахалинская область, пгт. Ноглики, ул. Советская, 15, каб. 308,  в рабочее время с 9.00 до 17.00, обед с 13.00 до 14.00 (время местное), тел. (42444) 9-75-69. Контактное лицо – Максимова Наталья Михайловн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</w:rPr>
        <w:t>6. Порядок предоставления разъяснений положений конкурсной документации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сение изменений и дополнений в конкурсную документацию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 Арендодатель или конкурсная комиссия обязаны предоставлять в письменной форме разъяснения положений настоящей документации по запросам заявителей, если такие запросы поступили к арендодателю или в конкурсную комиссию не позднее, чем за десять рабочих дней до дня истечения срока представления заявок на участие в конкурсе. Разъяснения положений настоящей документации направляются арендодателем или конкурсной комиссией каждому заявителю в течение двух рабочих дней со дня получения соответствующего запроса, не позднее, чем за пять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казанные в настоящем пункте запросы заявителей и разъяснения положений настояще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Арендодатель вправе вносить изменения и дополнения в настоящ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.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Размер, порядок и срок  внесения задатка в обеспечение исполнения обязательства по заключению договора аренды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7.1. В качестве обеспечения исполнения обязательств по заключению договора аренды Участник вносит задаток в размере 20% от годовой арендной платы за передаваемые в аренду нежилые помещения, указанные в п. 1.3. настоящей конкурсной документации. Задаток НДС не облагается. Реквизиты счета по учету средств, поступающих во временное распоряжение, для внесения задатка: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Получатель платежа – </w:t>
      </w:r>
      <w:r>
        <w:rPr>
          <w:color w:val="000000"/>
          <w:sz w:val="24"/>
          <w:szCs w:val="24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4"/>
          <w:szCs w:val="24"/>
        </w:rPr>
        <w:t xml:space="preserve">  ИНН </w:t>
      </w:r>
      <w:r>
        <w:rPr>
          <w:color w:val="000000"/>
          <w:sz w:val="24"/>
          <w:szCs w:val="24"/>
        </w:rPr>
        <w:t xml:space="preserve">6513001219, </w:t>
      </w:r>
      <w:r>
        <w:rPr>
          <w:b/>
          <w:color w:val="000000"/>
          <w:sz w:val="24"/>
          <w:szCs w:val="24"/>
        </w:rPr>
        <w:t xml:space="preserve"> КПП </w:t>
      </w:r>
      <w:r>
        <w:rPr>
          <w:color w:val="000000"/>
          <w:sz w:val="24"/>
          <w:szCs w:val="24"/>
        </w:rPr>
        <w:t xml:space="preserve">651301001, </w:t>
      </w:r>
      <w:r>
        <w:rPr>
          <w:b/>
          <w:color w:val="000000"/>
          <w:sz w:val="24"/>
          <w:szCs w:val="24"/>
        </w:rPr>
        <w:t xml:space="preserve">счет </w:t>
      </w:r>
      <w:r>
        <w:rPr>
          <w:color w:val="000000"/>
          <w:sz w:val="24"/>
          <w:szCs w:val="24"/>
        </w:rPr>
        <w:t>№ 40302810850360004606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4"/>
          <w:szCs w:val="24"/>
        </w:rPr>
        <w:t xml:space="preserve">БИК </w:t>
      </w:r>
      <w:r>
        <w:rPr>
          <w:color w:val="000000"/>
          <w:sz w:val="24"/>
          <w:szCs w:val="24"/>
        </w:rPr>
        <w:t xml:space="preserve">046401642.   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назначении платежа указывается: «Задаток за участие в конкурсе на право заключения договора аренды нежилого помещения по адресу: Сахалинская область, пгт. Ноглики, ул. Советская, 47 А – л/с 05905000010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частник заключает с Организатором конкурса договор о внесении задатка по форме, установленной в Приложении 5 настоящей конкурсной документации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 xml:space="preserve">7.2. Задаток вносится на расчетный счет Организатора конкурса не позднее </w:t>
      </w:r>
      <w:r>
        <w:rPr>
          <w:b/>
          <w:color w:val="000000"/>
          <w:szCs w:val="24"/>
        </w:rPr>
        <w:t xml:space="preserve">31.05.2010 г. </w:t>
      </w:r>
      <w:r>
        <w:rPr>
          <w:color w:val="000000"/>
          <w:szCs w:val="24"/>
        </w:rPr>
        <w:t>и считается внесенным с момента зачисления денежных средств на расчетный счет Организатора конкурса, указанный в договоре о зада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Суммы внесенных Участниками задатков возвращ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м участникам конкурса, за исключением победителя конкур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(пяти) рабочих дней со дня подписания протокола оценки и сопоставления заявок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Cs w:val="24"/>
        </w:rPr>
        <w:t>7.4. В случае отказа или уклонения Победителя конкурса от заключения договора аренды в установленный срок внесенный им задаток не возвращается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5. Доход, полученный в качестве обеспечения исполнения обязательств по заключению договора арены от победителя конкурса, засчитывается в счет арендной платы по заключенному с ним договору аренды недвижимого имущества.</w:t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8. Отказ от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Организатор конкурса, официально опубликовавший и разместивший на официальном сайте сообщение о проведении конкурса, вправе отказаться от его проведения не позднее, чем за 30 (тридцать) дней до даты проведения конкурса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ообщение об отказе от проведения конкурса в течение 2 (двух) рабочих дней со дня его принятия опубликовывается в газете «Знамя труда» и размещается на сайте МО "Городской округ Ногликский"  -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oglik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 (двух) рабочих дней со дня принятия указанного решения организатор конкурса направляет соответствующее уведомление заявителям, подавшим заявки на участие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2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сенные заявителями в качестве обеспечения исполнения обязательств по заключению договора аренды денежные средства (задатки) подлежат возврату в течение 5 (пяти) рабочих дней со дня принятия решения об отказе от проведения конкурс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Требования к заявке на участие в конкурсе </w:t>
      </w:r>
    </w:p>
    <w:p>
      <w:pPr>
        <w:pStyle w:val="33"/>
        <w:tabs>
          <w:tab w:val="clear" w:pos="227"/>
        </w:tabs>
        <w:ind w:firstLine="708"/>
        <w:rPr/>
      </w:pPr>
      <w:r>
        <w:rPr>
          <w:color w:val="000000"/>
          <w:szCs w:val="24"/>
        </w:rPr>
        <w:t>9.1. Заявка на участие в конкурсе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(</w:t>
      </w:r>
      <w:r>
        <w:rPr>
          <w:rStyle w:val="PageNumber"/>
          <w:color w:val="000000"/>
          <w:szCs w:val="24"/>
        </w:rPr>
        <w:t>применение факсимильных подписей не допускается</w:t>
      </w:r>
      <w:r>
        <w:rPr>
          <w:color w:val="000000"/>
          <w:szCs w:val="24"/>
        </w:rPr>
        <w:t xml:space="preserve">), и представляется в комиссию в отдельном запечатанном конверте. На конверте указывается наименование конкурса, на участие в котором подается данная заявка, </w:t>
      </w:r>
      <w:r>
        <w:rPr>
          <w:rStyle w:val="PageNumber"/>
          <w:color w:val="000000"/>
          <w:szCs w:val="24"/>
        </w:rPr>
        <w:t>наименование заявителя, его почтовый адрес</w:t>
      </w:r>
      <w:r>
        <w:rPr>
          <w:color w:val="000000"/>
          <w:szCs w:val="24"/>
        </w:rPr>
        <w:t xml:space="preserve">. </w:t>
      </w:r>
    </w:p>
    <w:p>
      <w:pPr>
        <w:pStyle w:val="33"/>
        <w:tabs>
          <w:tab w:val="clear" w:pos="227"/>
        </w:tabs>
        <w:ind w:firstLine="709"/>
        <w:rPr>
          <w:color w:val="000000"/>
          <w:szCs w:val="24"/>
        </w:rPr>
      </w:pPr>
      <w:r>
        <w:rPr>
          <w:rStyle w:val="PageNumber"/>
          <w:color w:val="000000"/>
          <w:szCs w:val="24"/>
        </w:rPr>
        <w:t>Конверт должен быть запечатан способом, исключающим возможность вскрытия конверта без нарушения его целостности.</w:t>
      </w:r>
    </w:p>
    <w:p>
      <w:pPr>
        <w:pStyle w:val="33"/>
        <w:tabs>
          <w:tab w:val="clear" w:pos="227"/>
        </w:tabs>
        <w:ind w:firstLine="709"/>
        <w:rPr/>
      </w:pPr>
      <w:r>
        <w:rPr>
          <w:rStyle w:val="PageNumber"/>
          <w:color w:val="000000"/>
          <w:szCs w:val="24"/>
        </w:rPr>
        <w:t>9.2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33"/>
        <w:tabs>
          <w:tab w:val="clear" w:pos="227"/>
        </w:tabs>
        <w:ind w:firstLine="709"/>
        <w:rPr>
          <w:color w:val="000000"/>
          <w:szCs w:val="24"/>
        </w:rPr>
      </w:pPr>
      <w:r>
        <w:rPr>
          <w:rStyle w:val="PageNumber"/>
          <w:color w:val="000000"/>
          <w:szCs w:val="24"/>
        </w:rPr>
        <w:t>9.3.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9.4. Сведения, содержащиеся в заявках, не должны допускать двусмысленных толкований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9.5. Все материалы заявки должны быть четко напечатаны, применение факсимильных подписей не допускается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33"/>
        <w:tabs>
          <w:tab w:val="clear" w:pos="227"/>
        </w:tabs>
        <w:ind w:firstLine="709"/>
        <w:rPr>
          <w:rStyle w:val="PageNumber"/>
          <w:color w:val="000000"/>
          <w:szCs w:val="24"/>
        </w:rPr>
      </w:pPr>
      <w:r>
        <w:rPr>
          <w:rStyle w:val="PageNumber"/>
          <w:color w:val="000000"/>
          <w:szCs w:val="24"/>
        </w:rPr>
        <w:t xml:space="preserve">9.6. Заявка на участие в конкурсе представляется в конкурсную комиссию лично полномочным представителем Заявителя либо по почте. </w:t>
      </w:r>
    </w:p>
    <w:p>
      <w:pPr>
        <w:pStyle w:val="33"/>
        <w:tabs>
          <w:tab w:val="clear" w:pos="227"/>
        </w:tabs>
        <w:ind w:firstLine="709"/>
        <w:rPr/>
      </w:pPr>
      <w:r>
        <w:rPr>
          <w:rStyle w:val="PageNumber"/>
          <w:color w:val="000000"/>
          <w:szCs w:val="24"/>
        </w:rPr>
        <w:t>9.7. Все заявки на участие в конкурсе, приложения к ним, а также отдельные документы, входящие в состав заявок на участие в конкурсе, не возвращаются, кроме отозванных Заявителем, а также заявок, представленных по истечении срока представления заявок на участие в конкурсе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9.8. </w:t>
      </w:r>
      <w:r>
        <w:rPr>
          <w:color w:val="000000"/>
        </w:rPr>
        <w:t>Все расходы, связанные с подготовкой и подачей заявки на участие в конкурсе, несет заявитель независимо от результат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9. Копии документов, представляемых в составе заявки на участие в конкурсе, должны быть заверены печатью (при ее наличии) и подписью заявителя. Копии документов должны быть заверены нотариально в случаях, предусмотренных нормативными правовыми актами Российской Федерации и настоящей документацией. </w:t>
      </w:r>
    </w:p>
    <w:p>
      <w:pPr>
        <w:pStyle w:val="Heading1"/>
        <w:keepNext w:val="false"/>
        <w:widowControl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10. Перечень документов, предоставляемых Заявителями в составе заявки на участие в конкурсе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10.1. Д</w:t>
      </w:r>
      <w:r>
        <w:rPr>
          <w:bCs/>
          <w:color w:val="000000"/>
          <w:szCs w:val="24"/>
        </w:rPr>
        <w:t>окументы, предоставляемые Заявителями в составе заявки на участие в конкурсе,</w:t>
      </w:r>
      <w:r>
        <w:rPr>
          <w:color w:val="000000"/>
          <w:szCs w:val="24"/>
        </w:rPr>
        <w:t xml:space="preserve"> подаются на бумажном носителе и должны содержать: 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10.1.1. Опись представленных документов в соответствии с приложением 1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2. Выписку из единого государственного реестра юридических лиц либо выписку из единого государственного реестра индивидуальных предпринимателей, полученную не ранее чем за шесть месяцев до дня размещения на официальном сайте извещения о проведении конкурса, или нотариально заверенную копию такой выписк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3. Копии учредительных документов, а также всех изменений и дополнений к ним, заверенные нотариально либо регистрирующим органом (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4. Копию свидетельства о государственной регистрации Заявителя, заверенную нотариаль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5. Копии свидетельств о внесении записи в единый государственный реестр юридических лиц при их наличии, заверенные нотариально (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1.6. Копию свидетельства о постановке на учет в налоговом органе по месту нахождения на территории Российской Федерации, заверенную нотариаль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7. Документ, подтверждающий полномочия лица на осуществление действий от имени Заявителя (доверенность, приказ, распоряжение, протокол и т.п.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10.1.8. Для Заявителей, являющихся нерезидентами Российской Федерации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1.9. Копию бухгалтерского баланса Заявителя по состоянию на последнюю отчетную дату, предшествующую дате подачи заявки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10.1.10. Анкету Заявителя,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.1.11. Договор о задатке по форме, приведенной в Приложении 5 настоящей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12. Конкурсное предложение о заключении договора аренды на условиях, соответствующих настоящей конкурсной документации.</w:t>
      </w:r>
    </w:p>
    <w:p>
      <w:pPr>
        <w:pStyle w:val="33"/>
        <w:tabs>
          <w:tab w:val="clear" w:pos="227"/>
        </w:tabs>
        <w:ind w:firstLine="709"/>
        <w:rPr>
          <w:rStyle w:val="PageNumber"/>
          <w:color w:val="000000"/>
          <w:szCs w:val="24"/>
        </w:rPr>
      </w:pPr>
      <w:r>
        <w:rPr>
          <w:color w:val="000000"/>
        </w:rPr>
        <w:t xml:space="preserve">10.1.13. Платежный документ с отметкой банка, подтверждающий внесение </w:t>
      </w:r>
      <w:r>
        <w:rPr>
          <w:bCs/>
          <w:color w:val="000000"/>
        </w:rPr>
        <w:t>задатка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10.3. Все документы, представленные Заявителями, должны быть скреплены печатью и заверены подписью уполномоченного лица (для юридических лиц), подписаны индивидуальным предпринимателем собственноручно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</w:t>
      </w:r>
      <w:r>
        <w:rPr>
          <w:rStyle w:val="PageNumber"/>
          <w:color w:val="000000"/>
          <w:szCs w:val="24"/>
        </w:rPr>
        <w:t xml:space="preserve"> </w:t>
      </w:r>
      <w:r>
        <w:rPr>
          <w:color w:val="000000"/>
          <w:szCs w:val="24"/>
        </w:rPr>
        <w:t>– юридического лица и собственноручно заверены Заявителем – индивидуальным предпринимателем, в том числе на прошивке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 xml:space="preserve">Копии документов, представляемых в составе заявки на участие в </w:t>
      </w:r>
      <w:r>
        <w:rPr>
          <w:rStyle w:val="PageNumber"/>
          <w:color w:val="000000"/>
          <w:szCs w:val="24"/>
        </w:rPr>
        <w:t xml:space="preserve">конкурсе, </w:t>
      </w:r>
      <w:r>
        <w:rPr>
          <w:color w:val="000000"/>
          <w:szCs w:val="24"/>
        </w:rPr>
        <w:t>должны быть подтверждены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либо регистрирующим органом в случае, если указание на это содержится в настоящей Конкурсной документации.</w:t>
      </w:r>
    </w:p>
    <w:p>
      <w:pPr>
        <w:pStyle w:val="33"/>
        <w:tabs>
          <w:tab w:val="clear" w:pos="227"/>
        </w:tabs>
        <w:ind w:firstLine="709"/>
        <w:rPr/>
      </w:pPr>
      <w:r>
        <w:rPr>
          <w:color w:val="000000"/>
          <w:szCs w:val="24"/>
        </w:rPr>
        <w:t>Документы, предоставляемые юридическим лицом в соответствии с п.10.1.9, дополнительно заверяются подписью лица, осуществляющего функции главного бухгалтера Заявителя.</w:t>
      </w:r>
    </w:p>
    <w:p>
      <w:pPr>
        <w:pStyle w:val="33"/>
        <w:tabs>
          <w:tab w:val="clear" w:pos="227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орядок, место, сроки 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1. Заявки на участие в конкурсе подаются по адресу: 694450, Сахалинская область, пгт. Ноглики, ул. Советская, 15, каб. 308, Комитет по управлению муниципальным имуществом МО "Городской округ Ногликский", тел. (42447) 9-75-69, в рабочие дни с 9.00 до 17.00, обед с 13.00 до 14.00 (время местно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и время начала подачи заявок на участие в конкурсе: </w:t>
      </w:r>
      <w:r>
        <w:rPr>
          <w:b/>
          <w:color w:val="000000"/>
        </w:rPr>
        <w:t>19.04.2010 г. с 09.0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и время окончания подачи заявок на участие в конкурсе: </w:t>
      </w:r>
      <w:r>
        <w:rPr>
          <w:b/>
          <w:color w:val="000000"/>
        </w:rPr>
        <w:t xml:space="preserve">31.05.2010 г.  до 14.00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(часы и минуты) для избежания совпадения этого времени с временем представления других заявок на участие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Заявитель вправе подать только одну заявку на участие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Заявителям, подавшим заявки на участие в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5. 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6. В случае, если по истечении срока представления заявок на участие в конкурсе представлено менее двух заявок на участие в конкурсе, конкурс по решению арендодателя, принимаемому на следующий день после истечения этого срока, объявляется не состоявшимся. </w:t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12. Порядок, сроки внесения изменений и отзыва заявок на участие в конкурсе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Cs w:val="24"/>
        </w:rPr>
        <w:t>12.1. Заявитель вправе изменить или отозвать свою заявку на участие в конкурсе в любое время до истечения срока представления заявок на участие в конкурсе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зменение заявки на участие в конкурсе или уведомление о ее отзыве считается действительным, если такое изменение или уведомление поступило до истечения срока представления заявок на участие в конкурсе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зменения конкурсной заявки оформляются и представляются в соответствии с требованиями конкурсной документации, предъявляемыми к заявке на участие в конкурсе, при этом конверт с комплектом документов должен маркироваться «Изменение заявки на участие в конкурсе»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2.2. Заявитель, желающий отозвать свою конкурсную заявку, уведомляет Организатора конкурса в письменной форме до истечения срока подачи заявок на участие в конкурсе.</w:t>
      </w:r>
    </w:p>
    <w:p>
      <w:pPr>
        <w:pStyle w:val="33"/>
        <w:numPr>
          <w:ilvl w:val="0"/>
          <w:numId w:val="0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уведомлении в обязательном порядке должно указываться: наименование Заявителя, отзывающего заявку, наименование конкурса, дата и время вскрытия заявок на участие в конкурсе, банковские реквизиты для возвращения задатка. Уведомление об отзыве заявки на участие в конкурсе должно быть скреплено печатью и заверено подписью руководителя. 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color w:val="000000"/>
          <w:szCs w:val="24"/>
        </w:rPr>
        <w:t>Уведомления об отзыве заявок на участие в конкурсе подаются по адресу, по которому осуществляется подача заявок на участие в конкурсе.</w:t>
      </w:r>
    </w:p>
    <w:p>
      <w:pPr>
        <w:pStyle w:val="32"/>
        <w:tabs>
          <w:tab w:val="clear" w:pos="1307"/>
        </w:tabs>
        <w:ind w:left="0" w:firstLine="709"/>
        <w:rPr/>
      </w:pPr>
      <w:r>
        <w:rPr>
          <w:rFonts w:cs="Times New Roman" w:ascii="Times New Roman" w:hAnsi="Times New Roman"/>
          <w:color w:val="000000"/>
        </w:rPr>
        <w:t>12.3. Каждое уведомление об изменении или отзыве заявки на участие в конкурсе регистрируется Организатором конкурса в журнале регистрации заявок по правилам, установленным в пункте 11.2 настоящей конкурсной документации.</w:t>
      </w:r>
    </w:p>
    <w:p>
      <w:pPr>
        <w:pStyle w:val="32"/>
        <w:tabs>
          <w:tab w:val="clear" w:pos="1307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</w:rPr>
        <w:t>13. Порядок, место, дата и время вскрытия конвертов с заявками на участие в конкурсе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3.1.  Конверты с заявками на участие в конкурсе вскрываются на заседании конкурсной комиссии </w:t>
      </w:r>
      <w:r>
        <w:rPr>
          <w:b/>
          <w:color w:val="000000"/>
        </w:rPr>
        <w:t>31.05.2010 г.  в 14.00</w:t>
      </w:r>
      <w:r>
        <w:rPr>
          <w:color w:val="000000"/>
        </w:rPr>
        <w:t xml:space="preserve"> (время местное) по адресу: 694450, Сахалинская область, пгт. Ноглики, ул. Советская, 15, каб. 307, в порядке, установленном настоящей документ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.2. Вскрытию подлежат все конверты с заявками на участие в конкурсе, представленные в конкурсную комиссию до истечения срока представления заявок на участие в конкурсе (</w:t>
      </w:r>
      <w:r>
        <w:rPr>
          <w:b/>
          <w:color w:val="000000"/>
        </w:rPr>
        <w:t>14.00  31.05.2010 г.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3.3.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которого вскрывается, а также сведения о наличии в этой заявке документов, материалов, представление которых предусмотрено настоящей конкурсной документаци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3.4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3.5. Конверт с заявкой на участие в конкурсе, представленный по истечении установленного настоящей конкурсной документацией срока представления заявок на участие в конкурсе, не вскрывается и возвращается Заявителю вместе с описью представленных документов и материалов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4. Порядок и сроки рассмотрения заявок на участие в конкурсе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4.1.  Рассмотрение заявок на участие в конкурсе производится конкурсной комиссией      до </w:t>
      </w:r>
      <w:r>
        <w:rPr>
          <w:b/>
          <w:color w:val="000000"/>
        </w:rPr>
        <w:t>02.06. 2010</w:t>
      </w:r>
      <w:r>
        <w:rPr>
          <w:color w:val="000000"/>
        </w:rPr>
        <w:t xml:space="preserve">     по адресу: 694450, Сахалинская область, пгт. Ноглики, ул. Советская, 15,  Комитет по управлению муниципальным имуществом МО "Городской округ Ногликский" 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4.2. При рассмотрении заявок конкурсная комиссия определяе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ответствие заявителя  - индивидуального предпринимателя, юридического лица или выступающих в качестве заявителя юридических лиц – участников договора простого товарищества требованиям к участникам конкурса, установленным конкурсной документацией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spacing w:lineRule="exact" w:line="259"/>
        <w:ind w:firstLine="709"/>
        <w:jc w:val="both"/>
        <w:rPr/>
      </w:pPr>
      <w:r>
        <w:rPr>
          <w:color w:val="000000"/>
        </w:rPr>
        <w:t xml:space="preserve">14.3. </w:t>
      </w:r>
      <w:r>
        <w:rPr>
          <w:color w:val="000000"/>
          <w:spacing w:val="2"/>
        </w:rPr>
        <w:t>На основании результатов рассмотрения заявок на участие в конкурсе  конкурсной комиссией принимается решение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о допуске заявителя к участию в конкурсе ил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б отказе в допуске заявителя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4.4. Решение об отказе в допуске заявителя к участию в конкурсе принимается конкурсной комиссией в случае, есл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заявитель не соответствует требованиям, предъявляемым к участникам конкур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заявка на участие в конкурсе не соответствует требованиям, предъявляемым к заявкам на участие в конкурс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представленные заявителем документы и материалы неполны и (или) недосто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/>
        <w:ind w:firstLine="709"/>
        <w:jc w:val="both"/>
        <w:rPr/>
      </w:pPr>
      <w:r>
        <w:rPr>
          <w:color w:val="000000"/>
          <w:spacing w:val="2"/>
        </w:rPr>
        <w:t>14.5. Решение конкурсной комиссии оформляется протоколом  рассмотрения заявок на участие в конкурсе, в котором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наименование (для юридического лица) или фамилию, имя, отчество (для индивидуального предпринимателя) заявителя,  допущенного к участию в конкур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наименование (для юридического лица) или фамилию, имя, отчество (для индивидуального предпринимателя) заявителя, не допущенного к участию в конкурсе, с обоснованием принятого конкурсной комиссией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59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токол  рассмотрения заявок на участие в конкурсе подписывается конкурсной комиссией и размещается на официальном сайте не позднее </w:t>
      </w:r>
      <w:r>
        <w:rPr>
          <w:b/>
          <w:color w:val="000000"/>
          <w:spacing w:val="2"/>
        </w:rPr>
        <w:t>02.06.2010 г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5. Порядок оценки и сопоставления заявок на участие в конкурс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5.1. Конкурсная комиссия осуществляет оценку и сопоставление заявок на участие в конкурсе, поданных заявителями, признанными участниками конкурса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рок оценки и сопоставления заявок </w:t>
      </w:r>
      <w:r>
        <w:rPr>
          <w:b/>
          <w:color w:val="000000"/>
        </w:rPr>
        <w:t>с 03.06.2010 по 04.06.2010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5.2. При оценке  и сопоставлении заявок, представленных участниками конкурса, конкурсная комиссия определяет соответствие заявки требованиям конкурсной документации и проводит  оценку в целях определения победителя конкурс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5.3. Победителем конкурса признается участник конкурса, предложивший наивысшую цену и наилучшие условия исполнения договора.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5.4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 участников конкурса представивший в конкурсную комиссию заявку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5.5.  Решение об определении победителя конкурса оформляется протоколом оценки и сопоставления заявок на участие в конкурсе, в   котором указывают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5.6. Суммы внесенных участниками конкурса задатков возвращаются </w:t>
      </w:r>
      <w:r>
        <w:rPr>
          <w:b/>
          <w:color w:val="000000"/>
        </w:rPr>
        <w:t>всем участникам конкурса, за исключением победителя конкурса</w:t>
      </w:r>
      <w:r>
        <w:rPr>
          <w:color w:val="000000"/>
        </w:rPr>
        <w:t>, в течение 5 (пяти) рабочих дней со дня подписания протокола о результатах проведения конкурс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5.7. Любой участник конкурса вправе обратиться за разъяснениями результатов проведения конкурса. Соответствующие разъяснения представляются в письменной форме  в течение 2 (двух) рабочих дней со дня получения такого обращени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</w:rPr>
        <w:t>16. Порядок заключения договоров аренд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1 Организатор конкурса в течение 3(трех) рабочих дней со дня подписания протокола оценки и сопоставления заявок на участие в конкурсе  направляет победителям конкурс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экземпляр протокола оценки и сопоставления заявок на участие в конкурсе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роект договора аренды, включающий в себя условия договора, определенные решением о заключении договора аренды, конкурсной документацией и представленным победителем конкурса конкурсным предложение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6.2. Договор аренды нежилого помещения должен быть подписан не позднее </w:t>
      </w:r>
      <w:r>
        <w:rPr>
          <w:b/>
          <w:color w:val="000000"/>
        </w:rPr>
        <w:t>10.06. 2010 г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6.3. В случае отказа или уклонения победителя от подписания в установленный срок договора аренды Организатор конкурса вправе предложить заключить договор аренды Участнику конкурса, заявка которого по результатам оценки и сопоставления заявок на участие в конкурсе содержит лучшие условия, следующие после условий, предложенных победителем конкурс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тор конкура направляет такому Участнику конкурса проект договора аренды, включающий в себя условия договора, определенные конкурсной документацией и представленной таким Участником заявкой на участие в конкурсе. Договор аренды должен быть подписан не позднее чем через 10 (десять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ней со дня направления указанн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бедителям конкурса, не подписавшим в установленный срок договоры аренды, внесенные ими задатки не возвращаются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4. В случае принятия в отношении победителя конкурса решения об отказе в заключении с ним договора аренды нежилого помещения Организатор конкурса вправе предложить заключить договор аренды участнику конкурса, заявка которого по результатам оценки и сопоставления заявок на участие в конкурсе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ind w:firstLine="709"/>
        <w:jc w:val="both"/>
        <w:rPr>
          <w:color w:val="000000"/>
        </w:rPr>
      </w:pPr>
      <w:r>
        <w:rPr/>
        <w:tab/>
      </w:r>
    </w:p>
    <w:p>
      <w:pPr>
        <w:pStyle w:val="Heading2"/>
        <w:keepNext w:val="false"/>
        <w:widowControl w:val="false"/>
        <w:ind w:firstLine="709"/>
        <w:jc w:val="right"/>
        <w:rPr/>
      </w:pPr>
      <w:r>
        <w:rPr>
          <w:b/>
          <w:color w:val="000000"/>
          <w:szCs w:val="24"/>
        </w:rPr>
        <w:t>Приложение 1</w:t>
      </w:r>
    </w:p>
    <w:p>
      <w:pPr>
        <w:pStyle w:val="Heading1"/>
        <w:keepNext w:val="false"/>
        <w:widowControl w:val="false"/>
        <w:ind w:firstLine="720"/>
        <w:jc w:val="center"/>
        <w:rPr/>
      </w:pPr>
      <w:r>
        <w:rPr>
          <w:b/>
          <w:bCs/>
          <w:caps/>
          <w:color w:val="000000"/>
          <w:sz w:val="24"/>
          <w:szCs w:val="24"/>
        </w:rPr>
        <w:t>Опись документов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яемых для участия в конкурсе на право заключения договоров аренды</w:t>
      </w:r>
    </w:p>
    <w:p>
      <w:pPr>
        <w:pStyle w:val="Heading5"/>
        <w:keepNext w:val="false"/>
        <w:widowControl w:val="false"/>
        <w:spacing w:before="120" w:after="0"/>
        <w:ind w:right="-57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_________________________________________________________подтверждает, </w:t>
      </w:r>
      <w:r>
        <w:rPr>
          <w:b w:val="false"/>
          <w:i/>
          <w:color w:val="000000"/>
          <w:sz w:val="24"/>
          <w:szCs w:val="24"/>
        </w:rPr>
        <w:t>(наименование Участника конкурса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что для участия в конкурсе на право заключения договора аренды недвижимого имущества, находящегося в собственности МО "Городской округ Ногликский", расположенного по адресу: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ахалинская область, пгт. Ноглики, ул. Советская, 47А  предоставляется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65"/>
        <w:gridCol w:w="13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траниц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конкурсе, оформленная в соответствии</w:t>
              <w:br/>
              <w:t>с конкурсной документаци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(для юридических лиц);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конкурса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 на осуществление действий от имени Заявите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пии учредительных документов Заявителя, а также всех изменений и дополнений к ним, заверенные нотариально, либо регистрирующим органом (для юридических лиц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бухгалтерского баланса Заявителя по состоянию на последнюю отчетную дату, предшествующую дате подачи ходатайства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Анкета Заявителя (юридическое  лицо) (Приложение 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Анкета Заявителя (индивидуальный предприниматель) (Приложение 3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пия свидетельства о государственной регистрации Заявителя, заверенная нотариальн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свидетельств о внесении записи в единый государственный реестр юридических лиц при их наличии, заверенные нотариально (для юридических лиц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пия свидетельства о постановке на учет российской организации в налоговом органе по месту нахождения на территории Российской Федерации, заверенная нотариаль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о задатке, заключенный с Комитетом по управлению муниципальным имуществом МО "Городской округ Ногликский"  по форме, приведенной в Приложении 5 настоящей конкурсной документац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й документ с отметкой банка, подтверждающий внесение зада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документы на усмотрение заяв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Заявителя 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юридического лица)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рменное наименование (полностью расшифрованное):___________________________________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мя отчество директора (руководителя): 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мя отчество главного бухгалтера: 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онтактных телефонов: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: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рганизационно-правовой форме: 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организации:______________________ ОГРН:________________ ОКВЭД: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______________________ КПП:______________________ БИК: 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: 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счета: __________________________________  Номер счета: 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крытия: ______________ Валюта: 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</w:t>
        <w:tab/>
        <w:tab/>
        <w:tab/>
        <w:tab/>
        <w:tab/>
        <w:tab/>
        <w:tab/>
        <w:t>Подпись 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Заявителя 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индивидуального предпринимателя)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: 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 (серия, номер, кем и когда выдан):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_____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фактического проживания: 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контактного телефона: _________________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___________________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банковского счета: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: _______________________________________________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банка: __________________________________ тел.: ______________ факс: 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счета: ________________ Номер счета: __________________________ БИК: 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крытия: ______________ Валюта: 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</w:t>
        <w:tab/>
        <w:tab/>
        <w:tab/>
        <w:tab/>
        <w:tab/>
        <w:tab/>
        <w:tab/>
        <w:t>Подпись __________________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риложение 4</w:t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Типовая форма договора аренды нежилого помещения</w:t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Heading3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ДОГОВОР АРЕНДЫ</w:t>
      </w:r>
    </w:p>
    <w:p>
      <w:pPr>
        <w:pStyle w:val="Normal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ЖИЛОГО ПОМЕЩЕНИЯ</w:t>
      </w:r>
    </w:p>
    <w:p>
      <w:pPr>
        <w:pStyle w:val="Normal"/>
        <w:ind w:left="-426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18"/>
        </w:rPr>
        <w:t>№ </w:t>
      </w:r>
      <w:r>
        <w:rPr>
          <w:color w:val="000000"/>
          <w:sz w:val="18"/>
        </w:rPr>
        <w:t>_________</w:t>
      </w:r>
    </w:p>
    <w:p>
      <w:pPr>
        <w:pStyle w:val="Normal"/>
        <w:ind w:left="-5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5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5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Пгт. Ноглики                                                                                          </w:t>
        <w:tab/>
        <w:tab/>
        <w:t xml:space="preserve">                                                           ________________г.</w:t>
      </w:r>
    </w:p>
    <w:p>
      <w:pPr>
        <w:pStyle w:val="Normal"/>
        <w:ind w:left="-5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5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57" w:firstLine="709"/>
        <w:jc w:val="both"/>
        <w:rPr/>
      </w:pPr>
      <w:r>
        <w:rPr>
          <w:b/>
          <w:color w:val="000000"/>
        </w:rPr>
        <w:t xml:space="preserve">Комитет по управлению муниципальным имуществом МО "Городской округ Ногликский",  </w:t>
      </w:r>
      <w:r>
        <w:rPr>
          <w:color w:val="000000"/>
        </w:rPr>
        <w:t xml:space="preserve">именуемый в дальнейшем 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color w:val="000000"/>
        </w:rPr>
        <w:t>Арендодатель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председателя Рахматулиной Любови Владимировны, действующей  на основании Положения о комитете по управлению муниципальным имуществом МО "Городской округ Ногликский" , утвержденного</w:t>
      </w:r>
      <w:r>
        <w:rPr>
          <w:color w:val="000000"/>
          <w:kern w:val="2"/>
        </w:rPr>
        <w:t xml:space="preserve"> решением Собрания муниципального образования «Городской округ Ногликский» от 28.05.2009 г. № 275, распоряжения администрации муниципального образования «Ногликский район» от 11.09.2006 г. № 335-к «О назначении председателем Комитета по управлению муниципальным имуществом МО "Ногликский район»</w:t>
      </w:r>
      <w:r>
        <w:rPr>
          <w:color w:val="000000"/>
        </w:rPr>
        <w:t xml:space="preserve">,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с одной стороны, и ________________________________________________________________, именуемый в дальнейшем «Арендатор», в лице _______________________________________________, действующего на основании________________________________________________________________, с другой стороны, заключили настоящий договор о нижеследующем: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TextBodyIndent"/>
        <w:ind w:left="0" w:firstLine="709"/>
        <w:rPr/>
      </w:pPr>
      <w:r>
        <w:rPr>
          <w:color w:val="000000"/>
          <w:sz w:val="24"/>
        </w:rPr>
        <w:t>1.1. Арендодатель сдает, а Арендатор принимает в пользование на условиях аренды нежилое помещение (здание), расположенное по адресу: Сахалинская область, пгт. Ноглики, ул. Советская, 47А, согласно передаточному акту, являющемуся неотъемлемой частью настоящего договора (Приложение № 1)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1.2. Помещение (здание) будет использоваться для осуществления торговой деятельности.</w:t>
      </w:r>
    </w:p>
    <w:p>
      <w:pPr>
        <w:pStyle w:val="Normal"/>
        <w:ind w:left="-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Характеристика помещения (здания) указана в передаточном акте, являющимся неотъемлемой частью настоящего договора.</w:t>
      </w:r>
    </w:p>
    <w:p>
      <w:pPr>
        <w:pStyle w:val="Normal"/>
        <w:ind w:left="-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4. Договор заключен сроком на 3 года с __________________ по _______________ и вступает в силу в соответствии с действующим законодательством. </w:t>
      </w:r>
    </w:p>
    <w:p>
      <w:pPr>
        <w:pStyle w:val="Normal"/>
        <w:ind w:left="-57" w:firstLine="709"/>
        <w:jc w:val="both"/>
        <w:rPr>
          <w:color w:val="000000"/>
        </w:rPr>
      </w:pPr>
      <w:r>
        <w:rPr>
          <w:color w:val="000000"/>
        </w:rPr>
        <w:t>Условия договора распространяются на отношения, возникшие между сторонами с момента подписания акта приема-передачи.</w:t>
      </w:r>
    </w:p>
    <w:p>
      <w:pPr>
        <w:pStyle w:val="Normal"/>
        <w:ind w:left="-57" w:firstLine="709"/>
        <w:jc w:val="both"/>
        <w:rPr>
          <w:color w:val="000000"/>
        </w:rPr>
      </w:pPr>
      <w:r>
        <w:rPr>
          <w:color w:val="000000"/>
        </w:rPr>
        <w:t>1.5. Отношения сторон по аренде помещения (здания), указанного в п.1.1. настоящего договора, регулируются положениями настоящего договора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СЧЕТЫ ПО ДОГОВО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 Арендатор обязан в течение 10 дней с момента заключения настоящего договора внести сумму стоимости права на заключение договора аренды в размере _______________________________ рублей (с учетом внесения задатка) на счет № 4010181090000001000 УФК по Сахалинской области  (КУМИ МО "Городской округ Ногликский") ИНН 6513001160 КПП 651301001 в ГРКУЦ ГУ Банка России по Сахалинской области г. Южно-Сахалинск БИК 046401001 КБК 90511105010040000120, ОКАТО 64232000000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2.2.  Арендатор вносит арендную плату в течение всего срока действия договора ежемесячно равными долями до 10 числа месяца, следующего за отчетным, согласно прилагаемому к настоящему договору  расчету арендной платы, который является неотъемлемой частью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рендная плата вносится путем перечисления на расчетный  счет 40101810900000010000 УФК по Сахалинской области  (КУМИ МО "Городской округ Ногликский") ИНН 6513001160 КПП 651301001 в ГРКУЦ ГУ Банка России по Сахалинской области г. Южно-Сахалинск БИК 046401001 КБК 90511105010040000120, ОКАТО 64232000000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2.3. Арендатор обязан в платежном документе указывать номер договора аренды и месяц, в счет которого вносится арендная плата. В противном случае Арендодатель вправе зачесть поступившую сумму в счет предыдущего долга.</w:t>
      </w:r>
    </w:p>
    <w:p>
      <w:pPr>
        <w:pStyle w:val="Normal"/>
        <w:ind w:left="-57" w:firstLine="710"/>
        <w:jc w:val="both"/>
        <w:rPr>
          <w:b/>
          <w:b/>
          <w:color w:val="000000"/>
        </w:rPr>
      </w:pPr>
      <w:r>
        <w:rPr>
          <w:color w:val="000000"/>
        </w:rPr>
        <w:t>2.4. Размер ежемесячной арендной платы остается фиксированным на протяжении всего срока действия договора и может быть изменен по соглашению сторон.</w:t>
      </w:r>
      <w:r>
        <w:rPr>
          <w:b/>
          <w:color w:val="000000"/>
        </w:rPr>
        <w:t xml:space="preserve"> 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В случае принятия нормативных актов, устанавливающих базовые ставки и (или) иные значения расчета арендной платы, в договор по требованию Арендодателя вносятся соответствующие изменения. В этом случае заключение соглашения об установлении иных значений расчета арендной платы является для Арендатора обязательным. Такое соглашение подлежит заключению в течение 1 (одного) месяца с момента направления Арендатору предложения о его заключении.</w:t>
      </w:r>
    </w:p>
    <w:p>
      <w:pPr>
        <w:pStyle w:val="Normal"/>
        <w:ind w:left="-57"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-57"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. ПРАВА СТОРОН</w:t>
      </w:r>
    </w:p>
    <w:p>
      <w:pPr>
        <w:pStyle w:val="Normal"/>
        <w:numPr>
          <w:ilvl w:val="0"/>
          <w:numId w:val="11"/>
        </w:numPr>
        <w:ind w:left="-57" w:firstLine="710"/>
        <w:jc w:val="both"/>
        <w:rPr>
          <w:color w:val="000000"/>
        </w:rPr>
      </w:pPr>
      <w:r>
        <w:rPr>
          <w:color w:val="000000"/>
          <w:u w:val="single"/>
        </w:rPr>
        <w:t>Арендодатель имеет право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1. Контролировать целевое использование помещения (здания) и соблюдение условий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2. Не отвечать за недостатки сданного в аренду помещения (здания), которые были указаны в передаточном акте или должны были быть обнаружены Арендатором во время осмотра помещения (здания)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3. На возмещение убытков (действительного ущерба и (или) упущенной выгоды), связанных с неисполнением или ненадлежащим исполнением Арендатором своих обязательств по настоящему договору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4. Контролировать техническое состояние, правильность эксплуатации помещения (здания)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5. При окончании срока договора не перезаключать с арендатором, ненадлежащим образом исполнявшим свои обязанности, договор на новый срок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1.6. Отказаться в одностороннем порядке от исполнения настоящего договора в случаях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) однократного не внесения Арендатором арендной платы в установленный договором срок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б) систематического внесения арендной платы не в полном объеме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в) не использования Арендатором помещения (здания) либо его использования не по целевому назначению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г) передачи Арендатором помещения вторичным пользователям в нарушение порядка, установленного настоящим договором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д) в случае нарушения Арендатором своих обязательств, установленных п.п. 4.2.11 настоящего договора.</w:t>
      </w:r>
    </w:p>
    <w:p>
      <w:pPr>
        <w:pStyle w:val="Normal"/>
        <w:ind w:left="-57" w:firstLine="710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Арендатор имеет право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2.1. На возмещение причиненных убытков, связанных с неисполнением или ненадлежащим исполнением Арендодателем своих обязанностей, предусмотренных настоящим договором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2.2. Производить улучшения арендованного помещения  (здания). При этом Арендатор самостоятельно определяет интерьер и внутреннюю отделку помещений, не затрагивающие изменения несущих конструкций здания и планировки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Неотделимые улучшения помещения (здания) производятся Арендатором только с разрешения Арендодателя. Стоимость неотделимых улучшений не возмещается.</w:t>
      </w:r>
    </w:p>
    <w:p>
      <w:pPr>
        <w:pStyle w:val="Normal"/>
        <w:ind w:left="-57" w:firstLine="710"/>
        <w:jc w:val="both"/>
        <w:rPr>
          <w:b/>
          <w:b/>
          <w:color w:val="000000"/>
        </w:rPr>
      </w:pPr>
      <w:r>
        <w:rPr>
          <w:color w:val="000000"/>
        </w:rPr>
        <w:t>Произведенные Арендатором улучшения арендованного имущества, отделимые без вреда для этого имущества, являются собственностью Арендат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2.3. Передавать арендованное помещение (здание) в пользование третьим лицам (в субаренду, безвозмездное пользование и т.п.) только с разрешения Арендодателя и при условии предварительного согласования с Арендодателем проекта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 xml:space="preserve">3.2.4. Производить платежи по настоящему договору авансом за весь срок аренды помещения (здания). 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3.2.5. Производить уборку помещений и прилегающей территории согласно действующим в правилам, если иное не предусмотрено в договоре на обслуживание объект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 xml:space="preserve">3.2.6. В любое время отказаться от настоящего договора, известив об этом Арендодателя за 1 месяц. Отказ Арендатора от договора не освобождает его от обязанности по уплате арендной платы до момента возврата арендуемого помещения (здания) Арендодателю по передаточному акту. 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Арендодатель обязан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 xml:space="preserve">4.1.1. Передать Арендатору помещение (здание) в состоянии, пригодном для его эксплуатации, предупредив о недостатках, которые Арендодатель обязан оговорить в передаточном акте. Передаточный акт подписывается сторонами в 2-дневный срок с момента подписания настоящего договора. После подписания акта Арендодатель не принимает претензий Арендатора по поводу технического состояния помещения (здания), за исключением обнаружения скрытых дефектов. 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1.2. В случае прекращения договора по любым основаниям  принять помещение (здание) от Арендатора по передаточному акту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1.3. Не менее чем за 1 месяц предупредить Арендатора о своем отказе от договора и его досрочном расторжении.</w:t>
      </w:r>
    </w:p>
    <w:p>
      <w:pPr>
        <w:pStyle w:val="Normal"/>
        <w:ind w:left="-57" w:firstLine="710"/>
        <w:jc w:val="both"/>
        <w:rPr>
          <w:color w:val="000000"/>
          <w:u w:val="single"/>
        </w:rPr>
      </w:pPr>
      <w:r>
        <w:rPr>
          <w:color w:val="000000"/>
          <w:u w:val="single"/>
        </w:rPr>
        <w:t>4.2. Арендатор обязан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2.1.Использовать помещение (здание) исключительно по целевому назначению в соответствии с п.1.2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рендатор обязан представить по требованию Арендодателя надлежащие доказательства использования помещения (здания) в соответствии с условиями настоящего договора, в том числе и при проведении проверки на месте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2. Своевременно перечислять арендную плату и иные платежи в соответствии с условиями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2.3.  Обеспечить сохранность инженерных сетей, оборудования, коммуникаций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2.4. Соблюдать при эксплуатации помещения (здания) требования пожарной безопасности и санитарные нормы и правил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Содержать за свой счет пожарную сигнализацию, вентиляцию и другое оборудование в соответствии со всеми правилами и нормами, действующими в отношении видов деятельности Арендатора или помещения (здания), а также принимать меры по ликвидации ситуаций, ставящих под угрозу сохранность помещения (здания), его экологическое и санитарное состояние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5. Беспрепятственно допускать в арендованное помещение (здание) и на прилегающий к нему земельный участок представителей Арендодателя, службы государственного пожарного надзора и других служб, контролирующих соблюдение законов и норм, касающихся порядка  использования и эксплуатации зданий, и в установленные ими сроки устранять зафиксированные нарушения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6.  В случае возникновения аварийных ситуаций на трубопроводах центрального отопления, горячего и холодного водоснабжения, электрооборудования и др. незамедлительно сообщать Арендодателю, соответствующим аварийным службам, обеспечить им беспрепятственный доступ в помещение (здание) до полного устранения аварий, вне зависимости от режима работы помещения (здания)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7. Освободить помещение в связи с аварийным состоянием конструкций здания (или его части), постановкой здания на капитальный ремонт или его сносом в сроки, определенные предписанием Арендодателя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8. Содержать прилегающую к помещению (зданию) территорию в надлежащем санитарном состоянии, а также проводить необходимое ее благоустройство по согласованию с Арендодателем. Заключить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 с органом, уполномоченным на распоряжение земельным участком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9. В течение 2 месяцев с момента подписания настоящего договора зарегистрировать договор в Управлении Федеральной регистрационной службы по Сахалинской области. В течение 10-ти дней с момента государственной регистрации договора в Управлении Федеральной регистрационной службы по Сахалинской области представить в адрес Арендодателя экземпляр (копию) договора аренды с отметкой о регистрации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10. При изменении организационно-правовой формы, наименования, местонахождения, почтового адреса, банковских реквизитов или реорганизации, в случае смены руководителя в 10-дневный срок письменно сообщить Арендодателю о произошедших изменениях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11. За 1 месяц до истечения срока договора аренды в письменной форме сообщить Арендодателю о своих намерениях  по продлению договора аренды на новый срок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12. Письменно, не позднее, чем за 1 месяц сообщить Арендодателю о предстоящем освобождении помещения (здания), как в связи с истечением срока действия договора аренды, так и при его досрочном расторжении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13. При прекращении действия настоящего договора: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- заблаговременно произвести косметический ремонт помещений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- освободить занимаемое помещение (здание) в 10-дневный срок с момента прекращения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рендодатель не несет  ответственности за не вывезенное в срок имущество Арендатора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4.2.14. После освобождения помещения (здания) передать его Арендодателю по передаточному акту в надлежащем виде с учетом естественного износа, со всеми неотделимыми улучшениями, исправными сетями и сантехническим оборудованием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4.2.15. В порядке выполнения взятых на себя обязательств по условиям конкурса на право заключения договора аренды  Арендатор обязан своими силами и за счет собственных сил и средств выполнить ремонт кровли, ремонт системы водоснабжения и водоотведения, ремонт фасада, косметический ремонт внутренних помещений.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  <w:u w:val="single"/>
        </w:rPr>
        <w:t>5.1. Ответственность Арендатор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В случае нарушения Арендатором  сроков внесения арендной платы он выплачивает неустойку в </w:t>
      </w:r>
      <w:r>
        <w:rPr>
          <w:rFonts w:cs="Times New Roman" w:ascii="Times New Roman" w:hAnsi="Times New Roman"/>
          <w:sz w:val="24"/>
          <w:szCs w:val="24"/>
        </w:rPr>
        <w:t xml:space="preserve">размере одной трехсотой действующей на день уплаты неустойки ставки рефинансирования Центрального банка Российской Федерации, начисляемая за каждый день просрочки исполнения обязательств, начиная со дня, следующего после дня истечения установленного </w:t>
      </w:r>
      <w:r>
        <w:rPr/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5.1.2. В случаях грубого нарушения Арендатором условий настоящего договора, а именно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- при использовании помещения (здания) или его части не по целевому назначению, указанному в п.1.2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- при передаче помещения (здания) или его части вторичным пользователям в нарушение порядка, установленного п.3.2.3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- при умышленном ухудшении Арендатором состояния помещения (здания)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Арендатор уплачивает Арендодателю неустойку в размере одной трехсотой действующей на день уплаты неустойки ставки рефинансирования Центрального банка Российской Федерации, начисляемая за каждый день со дня выявления нарушения комиссией Арендодателя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5.1.3.  В случае, если Арендатор после прекращения договора не возвращает арендованное помещение (здание) (уклоняется от подписания передаточного акта), или возвращает его несвоевременно, или не освобождает помещение (здание) в установленные сроки, Арендодатель вправе потребовать, помимо внесения Арендатором арендной платы за весь период фактического использования помещения (здания) и неустойки в виде пеней и штрафа, возмещения  убытков, причиненных задержкой исполнения, без зачета неустойки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5.1.4. В случае невыполнения Арендатором надлежащим образом обязательств по уплате арендной платы по настоящему договору Арендодатель вправе удерживать имущество Арендатора, находящееся внутри арендуемого помещения в течение 30-ти дней. По истечении указанного срока Арендодатель вправе реализовать имущество в порядке, предусмотренном действующим законодательством, и удовлетворить свои требования по арендной плате, а также возместить свои издержки и другие убытки за счет средств, вырученных от реализации удержанного имущества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5.1.5. Уплата санкций не освобождает Арендатора от выполнения обязательств по настоящему договору или устранения нарушений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5.1.8. Прекращение действия настоящего договора не освобождает Арендатора от ответственности за просрочку внесения арендной платы.</w:t>
      </w:r>
    </w:p>
    <w:p>
      <w:pPr>
        <w:pStyle w:val="Normal"/>
        <w:ind w:left="-57" w:firstLine="710"/>
        <w:jc w:val="both"/>
        <w:rPr>
          <w:color w:val="000000"/>
          <w:u w:val="single"/>
        </w:rPr>
      </w:pPr>
      <w:r>
        <w:rPr>
          <w:color w:val="000000"/>
          <w:u w:val="single"/>
        </w:rPr>
        <w:t>5.2. Ответственность Арендодателя: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5.2.1. За не предоставление в срок помещения (здания) (уклонение от подписания передаточного акта, невыдачу ключей) по вине Арендодателя, последний выплачивает Арендатору пеню в размере 0,5%  от суммы месячной арендной платы за каждый день задержки предоставления помещения (зд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Расторжение договора не освобождает стороны от ответственности за нарушение своих обязательств.</w:t>
      </w:r>
      <w:r>
        <w:rPr/>
        <w:t xml:space="preserve">  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ЗМЕНЕНИЕ, РАСТОРЖЕНИЕ, ПРЕКРАЩЕНИЕ ДОГОВОРА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6.1. Договор прекращает свое действие в следующих случаях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) по окончании его срока;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б) в случае одностороннего отказа одной из сторон от исполнения настоящего договора до истечения его срока в порядке п.3 ст.450 Гражданского кодекса Российской Федерации ;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г) в случае расторжения договора судом по требованию одной из сторон, а также в любой другой срок (досрочно) по соглашению сторон.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 xml:space="preserve">6.2. Договор может быть расторгнут досрочно </w:t>
      </w:r>
      <w:r>
        <w:rPr>
          <w:color w:val="000000"/>
          <w:u w:val="single"/>
        </w:rPr>
        <w:t>по требованию Арендодателя</w:t>
      </w:r>
      <w:r>
        <w:rPr>
          <w:color w:val="000000"/>
        </w:rPr>
        <w:t xml:space="preserve"> судом в случаях, предусмотренных законом, а также в случаях, когда Арендатор: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) не производит ремонтов, предусмотренных условиями настоящего договора;</w:t>
      </w:r>
    </w:p>
    <w:p>
      <w:pPr>
        <w:pStyle w:val="Normal"/>
        <w:ind w:left="-57" w:firstLine="710"/>
        <w:jc w:val="both"/>
        <w:rPr/>
      </w:pPr>
      <w:r>
        <w:rPr>
          <w:color w:val="000000"/>
        </w:rPr>
        <w:t>б) нарушает правила, установленные п.п.4.2.6-4.2.8 настоящего договор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6.3. В случае ликвидации Арендатора настоящий договор считается расторгнутым с момента прекращения его деятельности.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АССМОТРЕНИЕ СПОРОВ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7.1. Споры между сторонами по настоящему договору  разрешаются путем переговоров. В случае не достижения согласия путем переговоров споры между сторонами разрешаются арбитражным судом Сахалинской области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7.2. Размер арендной платы, обязанности Арендатора по проведению ремонта, содержанию помещения (здания), его целевому использованию являются существенными условиями настоящего договора, и при не достижении соглашения между сторонами хотя бы по одному из этих условий договор считается незаключенным.</w:t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СОБЫЕ УСЛОВИЯ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8.1. Сдача помещений в аренду не влечет передачу права собственности на него, в том числе Арендатор не вправе вносить арендные права в уставные капиталы хозяйственных обществ и товариществ, а также использовать их в качестве предмета залога.</w:t>
      </w:r>
    </w:p>
    <w:p>
      <w:pPr>
        <w:pStyle w:val="Normal"/>
        <w:ind w:left="-57" w:firstLine="710"/>
        <w:jc w:val="both"/>
        <w:rPr>
          <w:color w:val="000000"/>
        </w:rPr>
      </w:pPr>
      <w:r>
        <w:rPr>
          <w:color w:val="000000"/>
        </w:rPr>
        <w:t>8.2. Реорганизация Арендодателя, а также перемена собственника помещения (здания) не является основанием для изменения условий или расторжения настоящего договора.</w:t>
      </w:r>
    </w:p>
    <w:p>
      <w:pPr>
        <w:pStyle w:val="Normal"/>
        <w:ind w:left="-57" w:firstLine="710"/>
        <w:jc w:val="both"/>
        <w:rPr>
          <w:b/>
          <w:b/>
          <w:color w:val="000000"/>
        </w:rPr>
      </w:pPr>
      <w:r>
        <w:rPr>
          <w:color w:val="000000"/>
        </w:rPr>
        <w:t>8.3.Настоящий договор составлен в 3-х подлинных экземплярах, имеющих одинаковую юридическую силу. Экземпляры хранятся: у Арендодателя, у Арендатора, в Управлении Федеральной регистрационной службы по Сахалинской области.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настоящему договору прилага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редаточный акт – 1 л. в 1 экз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счет арендной платы – 1 л. в 1 экз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пия поэтажного плана – 1 л. в 1 экз.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СТО НАХОЖДЕНИЯ И ПЛАТЕЖНЫЕ РЕКВИЗИТЫ СТОРОН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25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ендо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муниципальным имуществом МО "Городской округ Ногликский"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450, Сахалинская область, пгт. Ноглики, ул. Советская, 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901043057 / КПП 6901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Л.В. Рахматули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: </w:t>
            </w:r>
            <w:r>
              <w:rPr>
                <w:b/>
                <w:color w:val="000000"/>
                <w:lang w:val="en-US"/>
              </w:rPr>
              <w:t>_______________</w:t>
            </w:r>
            <w:r>
              <w:rPr>
                <w:b/>
                <w:color w:val="000000"/>
              </w:rPr>
              <w:t>______________________</w:t>
            </w:r>
            <w:r>
              <w:rPr>
                <w:b/>
                <w:color w:val="000000"/>
                <w:lang w:val="en-US"/>
              </w:rPr>
              <w:t>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/______________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37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иложение № 1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  <w:t>к договору аренды нежилого помещения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  <w:t>№ </w:t>
      </w:r>
      <w:r>
        <w:rPr>
          <w:color w:val="000000"/>
          <w:sz w:val="18"/>
        </w:rPr>
        <w:t xml:space="preserve">___________ от __________________г. 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аточный акт</w:t>
      </w:r>
    </w:p>
    <w:p>
      <w:pPr>
        <w:pStyle w:val="Normal"/>
        <w:ind w:firstLine="7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firstLine="709"/>
        <w:jc w:val="both"/>
        <w:rPr/>
      </w:pPr>
      <w:r>
        <w:rPr>
          <w:b/>
          <w:color w:val="000000"/>
        </w:rPr>
        <w:t xml:space="preserve">Комитет по управлению муниципальным имуществом МО "Городской округ Ногликский",  </w:t>
      </w:r>
      <w:r>
        <w:rPr>
          <w:color w:val="000000"/>
        </w:rPr>
        <w:t xml:space="preserve">именуемый в дальнейшем 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color w:val="000000"/>
        </w:rPr>
        <w:t>Арендодатель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председателя Рахматулиной Любови Владимировны, действующей  на основании Положения о комитете по управлению муниципальным имуществом МО "Городской округ Ногликский" , утвержденного</w:t>
      </w:r>
      <w:r>
        <w:rPr>
          <w:color w:val="000000"/>
          <w:kern w:val="2"/>
        </w:rPr>
        <w:t xml:space="preserve"> решением Собрания муниципального образования «Городской округ Ногликский» от 28.05.2009 г. № 275, распоряжения администрации муниципального образования «Ногликский район» от 11.09.2006 г. № 335-к «О назначении председателем Комитета по управлению муниципальным имуществом МО "Ногликский район»</w:t>
      </w:r>
      <w:r>
        <w:rPr>
          <w:color w:val="000000"/>
        </w:rPr>
        <w:t xml:space="preserve">,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с одной стороны, и ________________________________________________________________, именуемый в дальнейшем «Арендатор», в лице _______________________________________________, действующего на основании________________________________________________________________, с другой стороны, заключили составили настоящий акт о нижеследующем:</w:t>
      </w:r>
    </w:p>
    <w:p>
      <w:pPr>
        <w:pStyle w:val="Normal"/>
        <w:spacing w:lineRule="auto" w:line="360"/>
        <w:ind w:left="-426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6"/>
        <w:jc w:val="both"/>
        <w:rPr>
          <w:color w:val="000000"/>
        </w:rPr>
      </w:pPr>
      <w:r>
        <w:rPr>
          <w:color w:val="000000"/>
        </w:rPr>
        <w:t>1. Арендодатель передает, а Арендатор принимает в аренду нежилое помещение (здание), расположенное по адресу: Сахалинская область, пгт. Ноглики, ул. Советская, 47А</w:t>
      </w:r>
    </w:p>
    <w:p>
      <w:pPr>
        <w:pStyle w:val="Normal"/>
        <w:ind w:firstLine="686"/>
        <w:jc w:val="both"/>
        <w:rPr>
          <w:color w:val="000000"/>
        </w:rPr>
      </w:pPr>
      <w:r>
        <w:rPr>
          <w:color w:val="000000"/>
        </w:rPr>
        <w:t xml:space="preserve">Кадастровый номер: ________________________________, </w:t>
      </w:r>
    </w:p>
    <w:p>
      <w:pPr>
        <w:pStyle w:val="Normal"/>
        <w:ind w:firstLine="686"/>
        <w:jc w:val="both"/>
        <w:rPr>
          <w:color w:val="000000"/>
          <w:szCs w:val="20"/>
        </w:rPr>
      </w:pPr>
      <w:r>
        <w:rPr>
          <w:color w:val="000000"/>
        </w:rPr>
        <w:t xml:space="preserve">Общая площадь сдаваемых в аренду помещений (зданий) – 233,7 кв. м, согласно справке и поэтажному плану ФГУП «Ростехинвентаризация». </w:t>
      </w:r>
    </w:p>
    <w:p>
      <w:pPr>
        <w:pStyle w:val="Normal"/>
        <w:ind w:firstLine="686"/>
        <w:jc w:val="both"/>
        <w:rPr>
          <w:color w:val="000000"/>
          <w:szCs w:val="20"/>
        </w:rPr>
      </w:pPr>
      <w:r>
        <w:rPr>
          <w:color w:val="000000"/>
          <w:szCs w:val="20"/>
        </w:rPr>
        <w:t>Здание 1996 г. постройки, 1-этажное, шлакоблочное. Отопление, водоснабжение, канализация, электроосвещение – централизованные. Вход в здание осуществляется с южной стороны. Имеется запасный выход на северную сторону  для приемки товаров, где находится вход в помещения, коридоры, в которых расположены кабинеты.</w:t>
      </w:r>
    </w:p>
    <w:p>
      <w:pPr>
        <w:pStyle w:val="Normal"/>
        <w:ind w:firstLine="686"/>
        <w:jc w:val="both"/>
        <w:rPr>
          <w:color w:val="000000"/>
          <w:u w:val="single"/>
        </w:rPr>
      </w:pPr>
      <w:r>
        <w:rPr>
          <w:color w:val="000000"/>
        </w:rPr>
        <w:t>Указанные  помещения (здания) находятся в следующем техническом состоянии: ________________________________________________________________________________________</w:t>
      </w:r>
    </w:p>
    <w:p>
      <w:pPr>
        <w:pStyle w:val="31"/>
        <w:ind w:firstLine="68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1"/>
        <w:ind w:firstLine="684"/>
        <w:rPr>
          <w:color w:val="000000"/>
        </w:rPr>
      </w:pPr>
      <w:r>
        <w:rPr>
          <w:color w:val="000000"/>
        </w:rPr>
        <w:t>3. Настоящий акт подтверждает фактическую передачу указанных помещений (зданий) Арендодателем в аренду Арендатору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4. Настоящий акт является неотъемлемой частью договора аренды нежилого помещения </w:t>
      </w: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_________ от ________________г.</w:t>
      </w:r>
      <w:r>
        <w:rPr>
          <w:color w:val="000000"/>
        </w:rPr>
        <w:t xml:space="preserve">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ind w:firstLine="737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ind w:firstLine="737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14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ым имуществом МО "Городской округ Ногликский"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0"/>
        <w:gridCol w:w="460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450, Сахалинская область, пгт. Ноглики, ул. Советская, 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901043057 / КПП 6901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__________________Л.В. Рахмату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/___________/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37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иложение № 2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  <w:t>к договору аренды нежилого помещения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  <w:t>№ </w:t>
      </w:r>
      <w:r>
        <w:rPr>
          <w:color w:val="000000"/>
          <w:sz w:val="18"/>
        </w:rPr>
        <w:t xml:space="preserve">___________ от __________________г. </w:t>
      </w:r>
    </w:p>
    <w:p>
      <w:pPr>
        <w:pStyle w:val="Normal"/>
        <w:ind w:firstLine="737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37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ind w:firstLine="737"/>
        <w:jc w:val="center"/>
        <w:rPr/>
      </w:pPr>
      <w:r>
        <w:rPr>
          <w:b/>
          <w:color w:val="000000"/>
        </w:rPr>
        <w:t>месячной арендной платы за нежилое помещение, находящееся в собственности МО "Городской округ Ногликский"  площадью 233,7 кв. метров, расположенное по адресу: 694450, Сахалинская область, пгт. Ноглики, ул. Советская, 47А</w:t>
      </w:r>
    </w:p>
    <w:p>
      <w:pPr>
        <w:pStyle w:val="Normal"/>
        <w:ind w:firstLine="737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  <w:sz w:val="18"/>
        </w:rPr>
      </w:pPr>
      <w:r>
        <w:rPr>
          <w:b/>
          <w:iCs/>
          <w:color w:val="000000"/>
          <w:spacing w:val="-1"/>
          <w:sz w:val="18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А = (Аб х К1 х К2 х К3 х К4 х К5 х 5) х НДС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Аб </w:t>
      </w:r>
      <w:r>
        <w:rPr>
          <w:iCs/>
          <w:color w:val="000000"/>
          <w:spacing w:val="-1"/>
        </w:rPr>
        <w:t>= 100 – базовый уровень арендной платы принят в размере среднего уровня арендной     платы – минимального размера оплаты труда в месяц, установленной для исчисления платежей по гражданско-правовым обязательствам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 xml:space="preserve">К1 </w:t>
      </w:r>
      <w:r>
        <w:rPr>
          <w:iCs/>
          <w:color w:val="000000"/>
          <w:spacing w:val="-1"/>
        </w:rPr>
        <w:t>= 1,8 – коэффициент, учитывающий местоположение объекта с учетом деловой активности, - район старой поликлиники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>К2</w:t>
      </w:r>
      <w:r>
        <w:rPr>
          <w:iCs/>
          <w:color w:val="000000"/>
          <w:spacing w:val="-1"/>
        </w:rPr>
        <w:t xml:space="preserve"> = 1,2 – коэффициент транспортной доступности, принимается при удаленности объекта от магистрали движения городского общественного транспорта более 100 м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>К3</w:t>
      </w:r>
      <w:r>
        <w:rPr>
          <w:iCs/>
          <w:color w:val="000000"/>
          <w:spacing w:val="-1"/>
        </w:rPr>
        <w:t xml:space="preserve"> = 0,8  - определяет уровень комфортности и элементов благоустройства помещения – не все элементы благоустройства;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К4= К4.1 + К4.2+К4.3+ К4.4+ К4. 5 = </w:t>
      </w:r>
      <w:r>
        <w:rPr>
          <w:iCs/>
          <w:color w:val="000000"/>
          <w:spacing w:val="-1"/>
        </w:rPr>
        <w:t>1,3 – коэффициент качества нежилого помещения, где: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К4.1 = 0,5 </w:t>
      </w:r>
      <w:r>
        <w:rPr>
          <w:iCs/>
          <w:color w:val="000000"/>
          <w:spacing w:val="-1"/>
        </w:rPr>
        <w:t>коэффициент расположения помещения – встроенное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 xml:space="preserve">К4.2 = 0,3 – </w:t>
      </w:r>
      <w:r>
        <w:rPr>
          <w:iCs/>
          <w:color w:val="000000"/>
          <w:spacing w:val="-1"/>
        </w:rPr>
        <w:t>коэффициент, учитывающий тип помещения – прочие;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К4.3 = 0,2 – </w:t>
      </w:r>
      <w:r>
        <w:rPr>
          <w:iCs/>
          <w:color w:val="000000"/>
          <w:spacing w:val="-1"/>
        </w:rPr>
        <w:t>коэффициент использования прилегающих территорий – не огороженная;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К4.4 = 0,1 – </w:t>
      </w:r>
      <w:r>
        <w:rPr>
          <w:iCs/>
          <w:color w:val="000000"/>
          <w:spacing w:val="-1"/>
        </w:rPr>
        <w:t>коэффициент, учитывающий высоту потолков в помещении (средняя в здании) – свыше 3 м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 xml:space="preserve">К4.5 = 0,2 – </w:t>
      </w:r>
      <w:r>
        <w:rPr>
          <w:iCs/>
          <w:color w:val="000000"/>
          <w:spacing w:val="-1"/>
        </w:rPr>
        <w:t>коэффициент, учитывающий качество строительных материалов – железобетон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</w:rPr>
        <w:t xml:space="preserve">К5 = 1,5 – </w:t>
      </w:r>
      <w:r>
        <w:rPr>
          <w:iCs/>
          <w:color w:val="000000"/>
          <w:spacing w:val="-1"/>
        </w:rPr>
        <w:t>коэффициент, учитывающий вид деятельности предприятия – торговля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  <w:lang w:val="en-US"/>
        </w:rPr>
        <w:t>S</w:t>
      </w:r>
      <w:r>
        <w:rPr>
          <w:b/>
          <w:iCs/>
          <w:color w:val="000000"/>
          <w:spacing w:val="-1"/>
        </w:rPr>
        <w:t xml:space="preserve"> = 233,7 кв.м – </w:t>
      </w:r>
      <w:r>
        <w:rPr>
          <w:iCs/>
          <w:color w:val="000000"/>
          <w:spacing w:val="-1"/>
        </w:rPr>
        <w:t>площадь, арендуемого помещения.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 = (100 х 1,8 х 1,2 х 0,8 х 1,3 х 1,3 х 1,5 х 233.7 кв.м) = 78748 рублей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Кроме того НДС 18% = 14174,64 рублей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</w:rPr>
        <w:t>Методика расчета платежей за пользование муниципальным имуществом утверждена решением Ногликского районного Собрания депутатов № 52 от 25.10.2001 г. (с изменениями № 99                         от 20.11.2006 г.)</w:t>
      </w:r>
    </w:p>
    <w:p>
      <w:pPr>
        <w:pStyle w:val="Normal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b/>
          <w:iCs/>
          <w:color w:val="000000"/>
          <w:spacing w:val="-1"/>
        </w:rPr>
        <w:tab/>
        <w:t>Приложение 5</w:t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гт. Ноглики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« _____»_______________ 2010 г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57"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</w:rPr>
        <w:t xml:space="preserve">Комитет по управлению муниципальным имуществом МО "Городской округ Ногликский",  </w:t>
      </w:r>
      <w:r>
        <w:rPr>
          <w:color w:val="000000"/>
        </w:rPr>
        <w:t xml:space="preserve">именуемый в дальнейшем 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color w:val="000000"/>
        </w:rPr>
        <w:t>Организатор</w:t>
      </w:r>
      <w:r>
        <w:rPr>
          <w:rFonts w:eastAsia="Courier New" w:cs="Courier New" w:ascii="Courier New" w:hAnsi="Courier New"/>
          <w:color w:val="000000"/>
        </w:rPr>
        <w:t>"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председателя Рахматулиной Любови Владимировны, действующей  на основании Положения о комитете по управлению муниципальным имуществом МО "Городской округ Ногликский" , утвержденного</w:t>
      </w:r>
      <w:r>
        <w:rPr>
          <w:color w:val="000000"/>
          <w:kern w:val="2"/>
        </w:rPr>
        <w:t xml:space="preserve"> решением Собрания муниципального образования «Городской округ Ногликский» от 28.05.2009 г. № 275, распоряжения администрации муниципального образования «Ногликский район» от 11.09.2006 г. № 335-к «О назначении председателем Комитета по управлению муниципальным имуществом МО "Ногликский район»</w:t>
      </w:r>
      <w:r>
        <w:rPr>
          <w:color w:val="000000"/>
        </w:rPr>
        <w:t xml:space="preserve">,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с одной стороны, и ________________________________________________________________, именуемый в дальнейшем «Участник», в лице _______________________________________________, действующего на основании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перечисляет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задаток в обеспечение обязательств по заключению договора аренды нежилого помещения общей площадью 233,7 кв.м по адресу: Сахалинская область, пгт. Ноглики, ул. Советская, 47А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устанавливается 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в сумме 237 600 (двести тридцать семь тысяч шестьсот)  рублей, что составляет 20% от годовой арендной платы за передаваемое имуще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3.  В случае неподтверждения поступления задатка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конкурсные предложения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не рассматриваю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Передача денежных средств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.1.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перечисляет сумму задатка в размере  237 600 (двести тридцать семь тысяч шестьсот)  рублей по следующим реквизитам: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2"/>
          <w:szCs w:val="22"/>
        </w:rPr>
        <w:t xml:space="preserve">Получатель платежа – </w:t>
      </w:r>
      <w:r>
        <w:rPr>
          <w:color w:val="000000"/>
          <w:sz w:val="22"/>
          <w:szCs w:val="22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2"/>
          <w:szCs w:val="22"/>
        </w:rPr>
        <w:t xml:space="preserve">  ИНН </w:t>
      </w:r>
      <w:r>
        <w:rPr>
          <w:color w:val="000000"/>
          <w:sz w:val="22"/>
          <w:szCs w:val="22"/>
        </w:rPr>
        <w:t xml:space="preserve">6513001219, </w:t>
      </w:r>
      <w:r>
        <w:rPr>
          <w:b/>
          <w:color w:val="000000"/>
          <w:sz w:val="22"/>
          <w:szCs w:val="22"/>
        </w:rPr>
        <w:t xml:space="preserve"> КПП </w:t>
      </w:r>
      <w:r>
        <w:rPr>
          <w:color w:val="000000"/>
          <w:sz w:val="22"/>
          <w:szCs w:val="22"/>
        </w:rPr>
        <w:t xml:space="preserve">651301001, </w:t>
      </w:r>
      <w:r>
        <w:rPr>
          <w:b/>
          <w:color w:val="000000"/>
          <w:sz w:val="22"/>
          <w:szCs w:val="22"/>
        </w:rPr>
        <w:t xml:space="preserve">счет </w:t>
      </w:r>
      <w:r>
        <w:rPr>
          <w:color w:val="000000"/>
          <w:sz w:val="22"/>
          <w:szCs w:val="22"/>
        </w:rPr>
        <w:t>№ 40302810850360004606 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 xml:space="preserve">046401642.    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значении платежа указывается: «Задаток за участие в конкурсе на право заключения договора аренды нежилого помещения по адресу: Сахалинская область, пгт. Ноглики, ул. Советская, 47 А – л/с 05905000010».</w:t>
      </w:r>
    </w:p>
    <w:p>
      <w:pPr>
        <w:pStyle w:val="21"/>
        <w:numPr>
          <w:ilvl w:val="1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конкурсе </w:t>
      </w:r>
      <w:r>
        <w:rPr>
          <w:b/>
          <w:color w:val="000000"/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представляет в конкурсную комиссию платежное поручение с </w:t>
      </w:r>
    </w:p>
    <w:p>
      <w:pPr>
        <w:pStyle w:val="2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ой банка об исполнении, подтверждающее внесение задатка.</w:t>
      </w:r>
    </w:p>
    <w:p>
      <w:pPr>
        <w:pStyle w:val="21"/>
        <w:tabs>
          <w:tab w:val="clear" w:pos="708"/>
          <w:tab w:val="left" w:pos="1200" w:leader="none"/>
        </w:tabs>
        <w:ind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2.3.Подтверждением внесения задатка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является выписка с его счета, которую </w:t>
      </w:r>
      <w:r>
        <w:rPr>
          <w:b/>
          <w:color w:val="000000"/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представляет в комиссию по проведению конкурса. В случае непоступления в указанный срок суммы задатка на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, что подтверждается выпиской с его счета, обязательства </w:t>
      </w:r>
      <w:r>
        <w:rPr>
          <w:b/>
          <w:color w:val="000000"/>
          <w:sz w:val="22"/>
          <w:szCs w:val="22"/>
        </w:rPr>
        <w:t xml:space="preserve">Участника </w:t>
      </w:r>
      <w:r>
        <w:rPr>
          <w:color w:val="000000"/>
          <w:sz w:val="22"/>
          <w:szCs w:val="22"/>
        </w:rPr>
        <w:t>по внесению задатка считаются неисполненными.</w:t>
      </w:r>
    </w:p>
    <w:p>
      <w:pPr>
        <w:pStyle w:val="21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В случае победы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в конкурсе и заключения с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договора аренды </w:t>
      </w:r>
    </w:p>
    <w:p>
      <w:pPr>
        <w:pStyle w:val="2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ный задаток засчитывается в счет стоимости права на заключение договора аренды.</w:t>
      </w:r>
    </w:p>
    <w:p>
      <w:pPr>
        <w:pStyle w:val="21"/>
        <w:numPr>
          <w:ilvl w:val="1"/>
          <w:numId w:val="10"/>
        </w:numPr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конкурса обязуется возвратить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сумму задатка (за вычетом банковского </w:t>
      </w:r>
    </w:p>
    <w:p>
      <w:pPr>
        <w:pStyle w:val="21"/>
        <w:tabs>
          <w:tab w:val="clear" w:pos="708"/>
          <w:tab w:val="left" w:pos="1200" w:leader="none"/>
        </w:tabs>
        <w:ind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онного сбора) в порядке и случаях, установленных п. 3 настоящего договора по указанным реквизитам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: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Получа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Зарегистрирован по адресу:</w:t>
      </w:r>
      <w:r>
        <w:rPr>
          <w:b/>
          <w:i/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р/с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Наименование банка:</w:t>
      </w:r>
      <w:r>
        <w:rPr>
          <w:color w:val="000000"/>
          <w:sz w:val="22"/>
          <w:szCs w:val="22"/>
        </w:rPr>
        <w:t xml:space="preserve"> ______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БИК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К/с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21"/>
        <w:spacing w:lineRule="auto" w:line="288"/>
        <w:ind w:hanging="0"/>
        <w:rPr/>
      </w:pPr>
      <w:r>
        <w:rPr>
          <w:b/>
          <w:i/>
          <w:color w:val="000000"/>
          <w:sz w:val="22"/>
          <w:szCs w:val="22"/>
          <w:u w:val="single"/>
        </w:rPr>
        <w:t>ИНН/КПП получателя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врат денежных средств</w:t>
      </w:r>
    </w:p>
    <w:p>
      <w:pPr>
        <w:pStyle w:val="21"/>
        <w:numPr>
          <w:ilvl w:val="1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не признан победителем конкурса, </w:t>
      </w:r>
      <w:r>
        <w:rPr>
          <w:b/>
          <w:color w:val="000000"/>
          <w:sz w:val="22"/>
          <w:szCs w:val="22"/>
        </w:rPr>
        <w:t xml:space="preserve">Организатор </w:t>
      </w:r>
      <w:r>
        <w:rPr>
          <w:color w:val="000000"/>
          <w:sz w:val="22"/>
          <w:szCs w:val="22"/>
        </w:rPr>
        <w:t xml:space="preserve">перечисляет сумму </w:t>
      </w:r>
    </w:p>
    <w:p>
      <w:pPr>
        <w:pStyle w:val="21"/>
        <w:ind w:hanging="0"/>
        <w:rPr/>
      </w:pPr>
      <w:r>
        <w:rPr>
          <w:color w:val="000000"/>
          <w:sz w:val="22"/>
          <w:szCs w:val="22"/>
        </w:rPr>
        <w:t xml:space="preserve">задатка  на счет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, указанный в п. 2.5 договора, в течение 5-ти рабочих дней со дня подписания протокола о результатах проведения конкурса.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3.2. В случае отзыва </w:t>
      </w:r>
      <w:r>
        <w:rPr>
          <w:b/>
          <w:color w:val="000000"/>
          <w:sz w:val="22"/>
          <w:szCs w:val="22"/>
        </w:rPr>
        <w:t>Участником</w:t>
      </w:r>
      <w:r>
        <w:rPr>
          <w:color w:val="000000"/>
          <w:sz w:val="22"/>
          <w:szCs w:val="22"/>
        </w:rPr>
        <w:t xml:space="preserve"> в установленном порядке  (посредством уведомления) заявки на участие в конурсе, а также непредставления </w:t>
      </w:r>
      <w:r>
        <w:rPr>
          <w:b/>
          <w:color w:val="000000"/>
          <w:sz w:val="22"/>
          <w:szCs w:val="22"/>
        </w:rPr>
        <w:t>Участником</w:t>
      </w:r>
      <w:r>
        <w:rPr>
          <w:color w:val="000000"/>
          <w:sz w:val="22"/>
          <w:szCs w:val="22"/>
        </w:rPr>
        <w:t xml:space="preserve"> конкурсного предложения поступивший от </w:t>
      </w:r>
      <w:r>
        <w:rPr>
          <w:b/>
          <w:color w:val="000000"/>
          <w:sz w:val="22"/>
          <w:szCs w:val="22"/>
        </w:rPr>
        <w:t xml:space="preserve">Участника </w:t>
      </w:r>
      <w:r>
        <w:rPr>
          <w:color w:val="000000"/>
          <w:sz w:val="22"/>
          <w:szCs w:val="22"/>
        </w:rPr>
        <w:t xml:space="preserve">задаток подлежит возврату на счет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, указанный в п. 2.5 договора, в </w:t>
      </w:r>
      <w:r>
        <w:rPr>
          <w:b/>
          <w:i/>
          <w:color w:val="000000"/>
          <w:sz w:val="22"/>
          <w:szCs w:val="22"/>
          <w:u w:val="single"/>
        </w:rPr>
        <w:t>течение 5-ти рабочих дней со дня подписания протокола о результатах проведения конкурса.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 xml:space="preserve">При уклонении (отказе)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в случае победы в конкурсе от заключения договора аренды</w:t>
      </w:r>
    </w:p>
    <w:p>
      <w:pPr>
        <w:pStyle w:val="2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ный им задаток не возвращается.</w:t>
      </w:r>
    </w:p>
    <w:p>
      <w:pPr>
        <w:pStyle w:val="21"/>
        <w:numPr>
          <w:ilvl w:val="1"/>
          <w:numId w:val="3"/>
        </w:numPr>
        <w:ind w:left="0" w:firstLine="7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конкурса несостоявшимся </w:t>
      </w:r>
      <w:r>
        <w:rPr>
          <w:b/>
          <w:color w:val="000000"/>
          <w:sz w:val="22"/>
          <w:szCs w:val="22"/>
        </w:rPr>
        <w:t xml:space="preserve">Организатор </w:t>
      </w:r>
      <w:r>
        <w:rPr>
          <w:color w:val="000000"/>
          <w:sz w:val="22"/>
          <w:szCs w:val="22"/>
        </w:rPr>
        <w:t xml:space="preserve">возвращает задаток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на счет, указанный в п. 2.5 договора, в порядке, предусмотренном Приказом Федеральной антимонопольной службы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2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2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 xml:space="preserve">5.5. Настоящий договор составлен в двух экземплярах, имеющих одинаковую юридическую силу, один из которых находится у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, другой – у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55"/>
      </w:tblGrid>
      <w:tr>
        <w:trPr>
          <w:trHeight w:val="32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497" w:hRule="atLeast"/>
        </w:trPr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омитет по управлению муниципальным имуществом МО "Городской округ Ногликский"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1215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540"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450, Сахалинская область, пгт. Ноглики, ул. Советская, 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901043057 / КПП 6901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540" w:right="3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__________________Л.В. Рахматулина</w:t>
            </w:r>
          </w:p>
          <w:p>
            <w:pPr>
              <w:pStyle w:val="Normal"/>
              <w:ind w:left="540"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righ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/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right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риложение № 6</w:t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ЗАЯВКА НА УЧАСТИЕ В ОТКРЫТОМ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на право заключения договора аренды муниципального  имущест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</w:rPr>
        <w:t>МО "Городской округ Ногликский"</w:t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участника конкурса)</w:t>
      </w:r>
    </w:p>
    <w:p>
      <w:pPr>
        <w:pStyle w:val="TextBody"/>
        <w:widowControl w:val="false"/>
        <w:tabs>
          <w:tab w:val="clear" w:pos="708"/>
          <w:tab w:val="center" w:pos="5571" w:leader="none"/>
          <w:tab w:val="left" w:pos="8010" w:leader="none"/>
        </w:tabs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аво заключения  договора аренды нежилого помещения, находящегося  в собственности МО "Городской округ Ногликский"  , расположенное по адресу: 694450, Сахалинская область, пгт. Ноглики, ул. Советская, 47А</w:t>
      </w:r>
    </w:p>
    <w:p>
      <w:pPr>
        <w:pStyle w:val="TextBody"/>
        <w:widowControl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зучив конкурсную документацию по проведению открытого конкурса на право заключения договора аренды муниципального имущества МО "Городской округ Ногликский" 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конкурса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 а также применимые к данному конкурсу законодательство и нормативные правовые акты, ознакомившись с объектом конкурса,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организационно-правовая форма, наименование - для юридического лица, 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Ф.И.О. - для индивидуального предпринимателя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— Заявитель) в лице 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должность, Ф.И.О. уполномоченного лица заявител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, сообщает о согласии участвовать в конкурсе на условиях, установленных в сообщении о проведении конкурса и иных вышеуказанных документах, и направляет в адрес конкурсной комиссии настоящую заяв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й заявкой Заявитель гарантирует достоверность представленной информации и подтверждает право арендодателя и конкурсной комиссии, не противоречащее требованию формирования равных для всех участников конкурса условий, запрашивать у Заявителя, соответствующих органов и организаций информацию, уточняющую представленные в ней с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ей заявкой Заявитель подтверждает:</w:t>
      </w:r>
    </w:p>
    <w:p>
      <w:pPr>
        <w:pStyle w:val="Normal"/>
        <w:jc w:val="both"/>
        <w:rPr/>
      </w:pPr>
      <w:r>
        <w:rPr>
          <w:color w:val="000000"/>
        </w:rPr>
        <w:t xml:space="preserve">-  не проведение в отношении него  процедуры ликвидации, банкротства, приостановления деятельности; </w:t>
      </w:r>
    </w:p>
    <w:p>
      <w:pPr>
        <w:pStyle w:val="Normal"/>
        <w:jc w:val="both"/>
        <w:rPr/>
      </w:pPr>
      <w:r>
        <w:rPr>
          <w:color w:val="000000"/>
        </w:rPr>
        <w:t>- свое полное ознакомление и согласие с положениями конкурсной документации по проведению открытого конкурса на право заключения договора аренды муниципального имущества МО "Городской округ Ногликский" (далее - конкурсная документация);</w:t>
      </w:r>
    </w:p>
    <w:p>
      <w:pPr>
        <w:pStyle w:val="Normal"/>
        <w:jc w:val="both"/>
        <w:rPr/>
      </w:pPr>
      <w:r>
        <w:rPr>
          <w:color w:val="000000"/>
        </w:rPr>
        <w:t>- надлежащее выполнение положений конкурсной документации при подготовке и представлении настоящей зая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что все документы и сведения, включенные в состав заявки на участие в конкурсе, остались без изменения, и на момент подачи соответствуют действительности (либо, если изменения произошли, то Заявитель с учетом таких изменений ранее представленной заявки на участие в конкурсе соответствует требованиям настоящей конкурсной документаци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й заявкой Заявитель выражает намерение участвовать в конкурсе на условиях, установленных в конкурсной документации и в случае признания победителем конкурса заключить и исполнить договор аренды муниципального имущества МО "Городской округ Ногликский", а также выполнить иные связанные с участием в конкурсе требования конкурсной докумен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явитель согласен заключить договор аренды муниципального имущества МО "Городской округ Ногликский"  в соответствии с требованиями конкурсной документации: 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9"/>
        <w:gridCol w:w="3109"/>
        <w:gridCol w:w="310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конкурс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установленный на основании отчета об оцен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й Заявителем размер платы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за право заключения договора аренды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 000 рубл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Заявитель согласен за счет своих сил и средств выполнить согласно условиям договора ремонт кровли и фасада, системы водоснабжения и водоотведения, косметического ремонта внутренних помещени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признания Заявителя участником конкурса и признания победителем конкурса Заявитель обязуется подписать договор аренды муниципальным имуществом МО "Городской округ Ногликский"  в соответствии с требованиями конкурсной докумен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настоящей заявке прилагаются документы согласно описи - на _____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подпись)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Руководитель организации</w:t>
      </w:r>
      <w:r>
        <w:rPr>
          <w:color w:val="000000"/>
        </w:rPr>
        <w:t xml:space="preserve"> _____________________ (Фамилия И.О.)    </w:t>
      </w:r>
    </w:p>
    <w:p>
      <w:pPr>
        <w:pStyle w:val="Normal"/>
        <w:widowControl w:val="false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подпись)</w:t>
      </w:r>
    </w:p>
    <w:p>
      <w:pPr>
        <w:pStyle w:val="Normal"/>
        <w:widowControl w:val="false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Главный бухгалтер</w:t>
      </w:r>
      <w:r>
        <w:rPr>
          <w:color w:val="000000"/>
        </w:rPr>
        <w:t xml:space="preserve">              ______________________ (Фамилия И.О.)</w:t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vertAlign w:val="superscript"/>
        </w:rPr>
        <w:t xml:space="preserve">МП </w:t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widowControl w:val="false"/>
        <w:rPr/>
      </w:pPr>
      <w:r>
        <w:rPr>
          <w:color w:val="000000"/>
        </w:rPr>
        <w:t>«__» ____________2010 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1081" w:hanging="283"/>
      </w:pPr>
      <w:rPr>
        <w:sz w:val="24"/>
        <w:i w:val="false"/>
        <w:u w:val="singl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910" w:hanging="283"/>
      </w:pPr>
      <w:rPr>
        <w:sz w:val="24"/>
        <w:i w:val="false"/>
        <w:u w:val="singl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singl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Times New Roman" w:hAnsi="Times New Roman" w:cs="Times New Roman"/>
      <w:b/>
      <w:sz w:val="18"/>
    </w:rPr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18"/>
    </w:rPr>
  </w:style>
  <w:style w:type="character" w:styleId="WW8NumSt19z0">
    <w:name w:val="WW8NumSt19z0"/>
    <w:qFormat/>
    <w:rPr>
      <w:rFonts w:ascii="Times New Roman" w:hAnsi="Times New Roman" w:cs="Times New Roman"/>
      <w:sz w:val="18"/>
    </w:rPr>
  </w:style>
  <w:style w:type="character" w:styleId="WW8NumSt20z0">
    <w:name w:val="WW8NumSt20z0"/>
    <w:qFormat/>
    <w:rPr>
      <w:rFonts w:ascii="Times New Roman" w:hAnsi="Times New Roman" w:cs="Times New Roman"/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7"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68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rFonts w:ascii="Arial" w:hAnsi="Arial" w:cs="Arial"/>
      <w:sz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540" w:leader="none"/>
      </w:tabs>
      <w:ind w:left="540" w:hanging="54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40" w:leader="none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65" w:leader="none"/>
      </w:tabs>
      <w:suppressAutoHyphens w:val="true"/>
      <w:spacing w:before="0" w:after="60"/>
      <w:ind w:left="465" w:hanging="465"/>
    </w:pPr>
    <w:rPr>
      <w:b/>
      <w:sz w:val="28"/>
    </w:rPr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571" w:leader="none"/>
      </w:tabs>
      <w:ind w:left="153" w:firstLine="567"/>
      <w:jc w:val="both"/>
    </w:pPr>
    <w:rPr/>
  </w:style>
  <w:style w:type="paragraph" w:styleId="Style16">
    <w:name w:val="Подпункт"/>
    <w:basedOn w:val="Style15"/>
    <w:qFormat/>
    <w:pPr>
      <w:tabs>
        <w:tab w:val="clear" w:pos="1571"/>
        <w:tab w:val="left" w:pos="1277" w:leader="none"/>
      </w:tabs>
      <w:ind w:left="-141" w:firstLine="567"/>
    </w:pPr>
    <w:rPr/>
  </w:style>
  <w:style w:type="paragraph" w:styleId="Style17">
    <w:name w:val="Подподпункт"/>
    <w:basedOn w:val="Style16"/>
    <w:qFormat/>
    <w:pPr>
      <w:tabs>
        <w:tab w:val="clear" w:pos="1277"/>
        <w:tab w:val="left" w:pos="1418" w:leader="none"/>
      </w:tabs>
      <w:ind w:left="0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2127" w:leader="none"/>
      </w:tabs>
      <w:jc w:val="center"/>
    </w:pPr>
    <w:rPr>
      <w:b/>
      <w:sz w:val="18"/>
    </w:rPr>
  </w:style>
  <w:style w:type="paragraph" w:styleId="BodyText2">
    <w:name w:val="Body Text 2"/>
    <w:basedOn w:val="Normal1"/>
    <w:qFormat/>
    <w:pPr>
      <w:tabs>
        <w:tab w:val="clear" w:pos="708"/>
        <w:tab w:val="left" w:pos="709" w:leader="none"/>
      </w:tabs>
      <w:ind w:left="284" w:firstLine="283"/>
      <w:jc w:val="both"/>
    </w:pPr>
    <w:rPr>
      <w:sz w:val="18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gliki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mf</dc:creator>
  <dc:description/>
  <cp:keywords/>
  <dc:language>en-US</dc:language>
  <cp:lastModifiedBy>Бухгалтерия</cp:lastModifiedBy>
  <cp:lastPrinted>2010-04-07T20:13:00Z</cp:lastPrinted>
  <dcterms:modified xsi:type="dcterms:W3CDTF">2010-04-09T04:39:00Z</dcterms:modified>
  <cp:revision>245</cp:revision>
  <dc:subject/>
  <dc:title>АДМИНИСТРАЦИЯ ГОРОДА ОРЛА</dc:title>
</cp:coreProperties>
</file>